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"/>
      <w:r>
        <w:rPr/>
        <w:t>大学军训心得体会</w:t>
      </w:r>
      <w:bookmarkEnd w:id="0"/>
    </w:p>
    <w:p>
      <w:pPr>
        <w:pStyle w:val="Normal"/>
        <w:rPr/>
      </w:pPr>
      <w:r>
        <w:rPr/>
        <w:t>随着习习的秋风，我告别了家乡，告别了父母、朋友，告别了往日熟悉的风景，来到了湖南工学院——我向往以久的大学。</w:t>
      </w:r>
    </w:p>
    <w:p>
      <w:pPr>
        <w:pStyle w:val="Normal"/>
        <w:rPr/>
      </w:pPr>
      <w:r>
        <w:rPr/>
        <w:t>军训是给我们大学生活上的第一节课。在这十多天的军训中让我受益匪浅，让我学到了许多，也有许多感受。大学的军训是很严格的。军训时，我就是一个兵，一个严于律己的战士。在这短暂的军事化训练中，让我感受到了军营生活的酸甜苦辣。教官训练时的严厉，让我感到敬畏；休息时的随和，让我感到亲切；这些天的严格训练，更让我深深体会到了军人那里铁一般的纪律，同时也增强了我的纪律感。</w:t>
      </w:r>
    </w:p>
    <w:p>
      <w:pPr>
        <w:pStyle w:val="Normal"/>
        <w:rPr/>
      </w:pPr>
      <w:r>
        <w:rPr/>
        <w:t>军训因为严，所以苦。虽说以前也军训过，但这次的军训更严，更苦。每当我们站军姿时，几十分钟我们的脚底如同被烈火灼烧一样的痛，正步走摆臂踢腿练习定上十来分钟时，那种痛如潮水一般，一股一股涌向全身。正所谓“宝剑锋从磨砺出，梅花香自苦寒来”。的确，这次军训我们从未有过的机会，让我们体验到了当兵的苦，让我们有了一次煅练自己的机会。古人云：天将降大任于斯人也，必先苦其心志，劳其筋骨，饿其体肤，空贬其身，行拂乱其所为，所以动心忍性，增益其所不能。我想这次军训，不仅仅煅练了我们的身体韧性，还煅练了我们的精神和毅力。军训时，没有你做不到的事，只是你是否认真去做了没。每次我们教官让我们做那特殊俯卧撑时，撑下去至少也有半分钟，全连几乎都趴到地上了。其实这是一次很好煅练我们毅力的机会，对于一般人来说的确很辛苦，但也应该珍惜这次挑战自我机会，每次做这俯卧撑时，只发现身体越来越重，手越来越没力气。虽然身体早已在呐喊“不行了！”但我们的灵魂还要说“要坚持！”最终我和我的战友都还是坚持做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性的弱点之一就是不喜欢吃苦，所以才有庸碌的人。这次军训下来，让我由不喜欢吃苦到喜欢吃苦，学会吃苦；让我体验到“吃得苦中苦，方为人上人”的哲言；让我懂得吃苦的乐趣。总之，这次军训让我学会了很多，懂得了很多，在我人生中画上了重重的一笔：它不仅仅煅练了我的身体，更煅练了我的精神和毅力，让我的身体和灵魂得到了升华，让我以新的精神面貌迎接我向往以久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