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面的自我评价"/>
      <w:r>
        <w:rPr/>
        <w:t>简历里面的自我评价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信开朗，勤奋务实，有较强的适应能力和协调能力，责任感强，热爱集体，能恪守以大局为重的原则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