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兵马俑的导游词"/>
      <w:r>
        <w:rPr/>
        <w:t>写兵马俑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要一同参观西安临潼出土的秦兵马俑。</w:t>
      </w:r>
    </w:p>
    <w:p>
      <w:pPr>
        <w:pStyle w:val="Normal"/>
        <w:rPr/>
      </w:pPr>
      <w:r>
        <w:rPr/>
        <w:t>秦兵马俑是一支地下“威武之师”，而且规模非常宏大。我们现在看到的是秦兵马俑里的将军俑，里面的将军平均每个身高</w:t>
      </w:r>
      <w:r>
        <w:rPr/>
        <w:t>1.8</w:t>
      </w:r>
      <w:r>
        <w:rPr/>
        <w:t>米，个个身材魁梧，头上戴着冠，身上披着厚厚的铠甲，手上还我着宝剑，昂首挺胸。大家看那神态自若的样子，一看就知道是久经沙场，重任在肩。让我们再抬头看一看武士俑，武士俑的武士们个个体格健壮，体型都非常匀称。他们身披战袍，披挂铠甲，脚蹬着前端向上翘起的战靴，手持兵器，整装待发。各位游客们，现在我们来到骑兵俑，请看，他们个个身着短甲，下身着紧裤，足蹬长靴，右手执缰绳，左手持弓箭，好像随时准备上马冲杀。</w:t>
      </w:r>
    </w:p>
    <w:p>
      <w:pPr>
        <w:pStyle w:val="Normal"/>
        <w:rPr/>
      </w:pPr>
      <w:r>
        <w:rPr/>
        <w:t>游客们，大家看完后一定会发现，每个兵马俑都是极为珍贵的、精美的艺术珍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朋友们，我们今天的兵马俑参观，就快要结束了。希望大家都把美好的祝福送给家里的亲人。谢谢大家</w:t>
      </w:r>
      <w:r>
        <w:rPr/>
        <w:t>!</w:t>
      </w:r>
      <w:r>
        <w:rPr/>
        <w:t>谢谢大家对秦兵马俑的爱护，和对我们的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