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北京长城的导游词"/>
      <w:r>
        <w:rPr/>
        <w:t>写北京长城的导游词</w:t>
      </w:r>
      <w:bookmarkEnd w:id="0"/>
    </w:p>
    <w:p>
      <w:pPr>
        <w:pStyle w:val="Normal"/>
        <w:rPr/>
      </w:pPr>
      <w:r>
        <w:rPr/>
        <w:t>大家好，我是你们今天的导游，我姓赖。大家可以叫我小羽，今天我很高兴可以带领大家去游玩，大家都听说过长城吧，但百闻不如一见，今天我们大家一起走进长城，希望大家今天玩得开心。</w:t>
      </w:r>
    </w:p>
    <w:p>
      <w:pPr>
        <w:pStyle w:val="Normal"/>
        <w:rPr/>
      </w:pPr>
      <w:r>
        <w:rPr/>
        <w:t>我们已经来到了前不见头后不见尾的</w:t>
      </w:r>
      <w:r>
        <w:rPr/>
        <w:t>`</w:t>
      </w:r>
      <w:r>
        <w:rPr/>
        <w:t>长城，长城像一条长龙一样长。大家看，现在我们站在长城上，可以看到长城建造在崇山峻岭之间，周围都是茂密的树林。这座前不见头后不见尾的长城，是用古代人民多少的肩膀和手来建成的。</w:t>
      </w:r>
    </w:p>
    <w:p>
      <w:pPr>
        <w:pStyle w:val="Normal"/>
        <w:rPr/>
      </w:pPr>
      <w:r>
        <w:rPr/>
        <w:t>游客们，你们看，长城上有垛子、射口和堡垒。游客们，我们现在去堡垒休息一下吧，那里有古代的椅子、桌子，游客们可以去那坐坐。</w:t>
      </w:r>
    </w:p>
    <w:p>
      <w:pPr>
        <w:pStyle w:val="Normal"/>
        <w:rPr/>
      </w:pPr>
      <w:r>
        <w:rPr/>
        <w:t>游客们，你们别小看这块石头，它有两三千斤重呢，那时候没有火车、汽车没有起重机，就靠着无数的肩膀、无数的手，一步一步地抬上了这陡峭的山岭。多少劳动人民的血汗和智慧，才换来这前不见头后不见尾的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这就是气魄雄伟的万里长城。长城有很多美丽的景色，说也说不清，今天长城之旅结束了。感谢大家与我共度了一段美好时光，欢迎大家再次来到长城游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