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第一学期散学典礼讲话"/>
      <w:r>
        <w:rPr/>
        <w:t>校长第一学期散学典礼讲话</w:t>
      </w:r>
      <w:bookmarkEnd w:id="0"/>
    </w:p>
    <w:p>
      <w:pPr>
        <w:pStyle w:val="Normal"/>
        <w:rPr/>
      </w:pPr>
      <w:r>
        <w:rPr/>
        <w:t>尊敬的老师们：</w:t>
      </w:r>
    </w:p>
    <w:p>
      <w:pPr>
        <w:pStyle w:val="Normal"/>
        <w:rPr/>
      </w:pPr>
      <w:r>
        <w:rPr/>
        <w:t>亲爱的同学们：</w:t>
      </w:r>
    </w:p>
    <w:p>
      <w:pPr>
        <w:pStyle w:val="Normal"/>
        <w:rPr/>
      </w:pPr>
      <w:r>
        <w:rPr/>
        <w:t>大家好</w:t>
      </w:r>
      <w:r>
        <w:rPr/>
        <w:t>!</w:t>
      </w:r>
    </w:p>
    <w:p>
      <w:pPr>
        <w:pStyle w:val="Normal"/>
        <w:rPr/>
      </w:pPr>
      <w:r>
        <w:rPr/>
        <w:t>紧张而又忙碌的一学期结束了，我们的学习将告一段落。按照上级教育主管部门的安排，从明天开始，我们就正式放寒假了，大家可以尽情地放松一下，让自己疲惫的身心好好休息一会儿了。今天，我们举行一个简短的期末典礼，来回顾一下本学期的学习和工作，并对假期生活给出一些建议。</w:t>
      </w:r>
    </w:p>
    <w:p>
      <w:pPr>
        <w:pStyle w:val="Normal"/>
        <w:rPr/>
      </w:pPr>
      <w:r>
        <w:rPr/>
        <w:t>同学们，这个学期，我们一起奋斗和努力，我们也共同拥有收获和成功。今天我站在这里，感受到的是满腔的幸福。一个学期以来，我眼看着学校的发展，见证着同学们的进步，每时每刻都有一种自豪感充溢于胸。</w:t>
      </w:r>
    </w:p>
    <w:p>
      <w:pPr>
        <w:pStyle w:val="Normal"/>
        <w:rPr/>
      </w:pPr>
      <w:r>
        <w:rPr/>
        <w:t>大家都很清楚，学校开学初时的状况：学校硬件不达标难以按时开学，学校面临着来自社会和家长的种种质疑和责难。面对这些困难，我们始终保持一种积极的心态：有勇气去改变我们可以改变的现实，有胸怀去接受我们不可以改变的现实，用智慧去区别二者的区别。为此，我们做出了很多的努力：</w:t>
      </w:r>
    </w:p>
    <w:p>
      <w:pPr>
        <w:pStyle w:val="Normal"/>
        <w:rPr/>
      </w:pPr>
      <w:r>
        <w:rPr/>
        <w:t>第一、明确提出了教育目标及质量标准，教育质量标准：男士儒雅、女士优雅。标准描述：高品位，素养卓越。师生精神面貌、学习态度、文明礼貌、人品及人格修养努力达到贵阳领先、全国一流</w:t>
      </w:r>
      <w:r>
        <w:rPr/>
        <w:t>;</w:t>
      </w:r>
      <w:r>
        <w:rPr/>
        <w:t>学生学习兴趣浓厚、目标明确、养成良好的学习习惯、每个孩子学业成绩有明显进步。开学初，围绕“男士儒雅、女士优雅”举行征文比赛，“儒雅男生、优雅女生”的个人申报和评选，引导大家健康成长。学期临结束，我们进行了班级“儒雅男生、优雅女生”的评选，结果着实喜人。现在走在校园中，一路都能听到同学喊我“校长好”的天籁之音，这让我时时处于一种被幸福包围的感觉之中。</w:t>
      </w:r>
    </w:p>
    <w:p>
      <w:pPr>
        <w:pStyle w:val="Normal"/>
        <w:rPr/>
      </w:pPr>
      <w:r>
        <w:rPr/>
        <w:t>第二、利用北师大强大的教育资源，切实提高教育质量。本学期我们两次聘请当地教育专家、三次聘请北师大专家团队到校指导教学，让北师大的教育理念在贵阳附中的课堂开花结果，效果非常好。在厦门举行的北师大合作校第二届励耘杯青年教师基本功大赛上，我校两位老师分获中学数学组第一名和英语第八名。期中考试，用贵阳市一所最好初中的试卷，七年级语、数、外三科平均分，我校高出</w:t>
      </w:r>
      <w:r>
        <w:rPr/>
        <w:t>26</w:t>
      </w:r>
      <w:r>
        <w:rPr/>
        <w:t>分。期末考试，七年级全市统考学科，我校语文、地理平均分超过</w:t>
      </w:r>
      <w:r>
        <w:rPr/>
        <w:t>80</w:t>
      </w:r>
      <w:r>
        <w:rPr/>
        <w:t>分，数学和英语平均分超过</w:t>
      </w:r>
      <w:r>
        <w:rPr/>
        <w:t>90</w:t>
      </w:r>
      <w:r>
        <w:rPr/>
        <w:t>分，数学有</w:t>
      </w:r>
      <w:r>
        <w:rPr/>
        <w:t>50</w:t>
      </w:r>
      <w:r>
        <w:rPr/>
        <w:t>名同学考了</w:t>
      </w:r>
      <w:r>
        <w:rPr/>
        <w:t>100</w:t>
      </w:r>
      <w:r>
        <w:rPr/>
        <w:t>分</w:t>
      </w:r>
      <w:r>
        <w:rPr/>
        <w:t>;</w:t>
      </w:r>
      <w:r>
        <w:rPr/>
        <w:t>高一年级期末全市统考科目平均分均达到或超过示范高中去年同期平均分，大家又以上佳表现征服了我，征服了老师，我坚信，只要大家一直这样征服下去，三年以后，就是大家征服自己、征服命运的时候。</w:t>
      </w:r>
    </w:p>
    <w:p>
      <w:pPr>
        <w:pStyle w:val="Normal"/>
        <w:rPr/>
      </w:pPr>
      <w:r>
        <w:rPr/>
        <w:t>第三、以优良校风建设为抓手，精心奠基学校文化，让素养卓越成为一种现实。从开学初，我每天都在博客中与家长对话，期中考试后以《做一个最好的父母》为主题通过家长会与家长沟通，引起家长的共鸣和一致认同。这学期学校还开展了如下活动：每天阳光一小时、每周一次社团活动</w:t>
      </w:r>
      <w:r>
        <w:rPr/>
        <w:t>(10</w:t>
      </w:r>
      <w:r>
        <w:rPr/>
        <w:t>个学生社团</w:t>
      </w:r>
      <w:r>
        <w:rPr/>
        <w:t>)</w:t>
      </w:r>
      <w:r>
        <w:rPr/>
        <w:t>、学生乒乓赛、蓝球赛、诗歌朗诵比赛、《弟子规》背诵活动、合唱团，初高中师生学法交流会等等。令人自豪地是教师敬业、大家乐学。老师喜欢你们、你们喜欢学校，家长尊敬老师。开学刚一个月，我校中学合唱团在“班班有歌声”比赛中分别获得金阳新区第一名，贵阳市中学组第四名的优异成绩。</w:t>
      </w:r>
    </w:p>
    <w:p>
      <w:pPr>
        <w:pStyle w:val="Normal"/>
        <w:rPr/>
      </w:pPr>
      <w:r>
        <w:rPr/>
        <w:t>有一位家长在我</w:t>
      </w:r>
      <w:r>
        <w:rPr/>
        <w:t>QQ</w:t>
      </w:r>
      <w:r>
        <w:rPr/>
        <w:t>空间上的留言：“最开始孩子入学后</w:t>
      </w:r>
      <w:r>
        <w:rPr/>
        <w:t>,</w:t>
      </w:r>
      <w:r>
        <w:rPr/>
        <w:t>有一些忐忑担忧，选择一所新学校，就好比把孩子投入到实验室。但从开学到现在感受到沈校长对学校和学生事无巨细的用心程度，心里就踏实了。北师大附中有这样一位好校长</w:t>
      </w:r>
      <w:r>
        <w:rPr/>
        <w:t>;</w:t>
      </w:r>
      <w:r>
        <w:rPr/>
        <w:t>有这样一批优秀负责的好老师</w:t>
      </w:r>
      <w:r>
        <w:rPr/>
        <w:t>;</w:t>
      </w:r>
      <w:r>
        <w:rPr/>
        <w:t>有这样一群勤奋上进的好学生。必然会造就一个辉煌灿烂的明天</w:t>
      </w:r>
      <w:r>
        <w:rPr/>
        <w:t>!”11</w:t>
      </w:r>
      <w:r>
        <w:rPr/>
        <w:t>月</w:t>
      </w:r>
      <w:r>
        <w:rPr/>
        <w:t>29</w:t>
      </w:r>
      <w:r>
        <w:rPr/>
        <w:t>日，一位家长在七年</w:t>
      </w:r>
      <w:r>
        <w:rPr/>
        <w:t>(3)</w:t>
      </w:r>
      <w:r>
        <w:rPr/>
        <w:t>班郭蓉老师的空间写到：“孩子的一天天成长离不开老师辛勤的教育与关怀，所有的家长都看到了孩子的进步，我感觉孩子变得自信、变得有礼貌、逐渐懂得了感恩</w:t>
      </w:r>
      <w:r>
        <w:rPr/>
        <w:t>......</w:t>
      </w:r>
      <w:r>
        <w:rPr/>
        <w:t>一切的一切都在朝理想的方向发展，虽然一切都还在路上，但我相信路的尽头一定是成功的彼岸。待到山花灿烂时，所有的优雅女生、儒雅男生们都会记住人生路上，有一位美丽、负责的班主任，有一批富有激情、不断浇灌自己成长的好老师。在此，我们家长除了感谢，还是感谢，发自内心的感谢。”</w:t>
      </w:r>
    </w:p>
    <w:p>
      <w:pPr>
        <w:pStyle w:val="Normal"/>
        <w:rPr/>
      </w:pPr>
      <w:r>
        <w:rPr/>
        <w:t>看着这些温暖人心的话语，让我不得不感动，不得不自豪，更不得不为我们的孩子们感到骄傲。</w:t>
      </w:r>
    </w:p>
    <w:p>
      <w:pPr>
        <w:pStyle w:val="Normal"/>
        <w:rPr/>
      </w:pPr>
      <w:r>
        <w:rPr/>
        <w:t>同学们，这些变化、这些成绩的取得，是老师和同学们共同努力的结果，是全体附中人智慧和汗水的结晶。它向社会各界充分展现了我们北师大贵阳附中的风采，也为我校争创一流学校奠定了坚实的基础。</w:t>
      </w:r>
    </w:p>
    <w:p>
      <w:pPr>
        <w:pStyle w:val="Normal"/>
        <w:rPr/>
      </w:pPr>
      <w:r>
        <w:rPr/>
        <w:t>老师们、同学们，成绩虽然令人喜悦，但毕竟我校刚刚创办，未来的路还很长，需要我们在接下来的日子里继续努力奋斗。那么，在这接下来的长达</w:t>
      </w:r>
      <w:r>
        <w:rPr/>
        <w:t>30</w:t>
      </w:r>
      <w:r>
        <w:rPr/>
        <w:t>多天的假期里，你们应该怎样渡过呢</w:t>
      </w:r>
      <w:r>
        <w:rPr/>
        <w:t>?</w:t>
      </w:r>
      <w:r>
        <w:rPr/>
        <w:t>下面，我就假期生活对同学们提几点要求：</w:t>
      </w:r>
    </w:p>
    <w:p>
      <w:pPr>
        <w:pStyle w:val="Normal"/>
        <w:rPr/>
      </w:pPr>
      <w:r>
        <w:rPr/>
        <w:t>一、希望同学们假期远离不良文化、远离各种诱惑。始终把“男士儒雅、女士优雅”作为自己的言行标准，一如继往地展现作为北师大附中学子的风采。要注意安全，特别是交通安全，出门一定要遵守交通规则，不乘坐三无车辆，不暴饮暴食，不吃不卫生的食品饮料，不玩火。总之，希望在下学期报名注册时，同学们一个个都开开心心健健康康地回到学校。</w:t>
      </w:r>
    </w:p>
    <w:p>
      <w:pPr>
        <w:pStyle w:val="Normal"/>
        <w:rPr/>
      </w:pPr>
      <w:r>
        <w:rPr/>
        <w:t>二、希望同学们把寒假当作新的起点，认真完成学校布置的假期作业，抓好课外的阅读学习，建议同学们多读一些有益的书籍，少玩一些无益的电脑游戏。</w:t>
      </w:r>
    </w:p>
    <w:p>
      <w:pPr>
        <w:pStyle w:val="Normal"/>
        <w:rPr/>
      </w:pPr>
      <w:r>
        <w:rPr/>
        <w:t>三、希望同学们在家继续诵读《三字经》、《弟子规》、《论语》等国学经典，学做一个孝顺的孩子，替父母分担一些家务</w:t>
      </w:r>
      <w:r>
        <w:rPr/>
        <w:t>;</w:t>
      </w:r>
      <w:r>
        <w:rPr/>
        <w:t>进一步提高自己的生活自理能力，成为一个学习认真、生活独立的好学生。</w:t>
      </w:r>
    </w:p>
    <w:p>
      <w:pPr>
        <w:pStyle w:val="Normal"/>
        <w:rPr/>
      </w:pPr>
      <w:r>
        <w:rPr/>
        <w:t>总之，希望同学们能认真制定好自己的假期计划，安排好假期生活，利用假期的时间增长更多的知识，提高各方面的素养，为下学期的学习，为自己下一步的人生发展奠定更坚实的基础。</w:t>
      </w:r>
    </w:p>
    <w:p>
      <w:pPr>
        <w:pStyle w:val="Normal"/>
        <w:rPr/>
      </w:pPr>
      <w:r>
        <w:rPr/>
        <w:t>老师们</w:t>
      </w:r>
      <w:r>
        <w:rPr/>
        <w:t>,</w:t>
      </w:r>
      <w:r>
        <w:rPr/>
        <w:t>同学们：今天魏老从北京打电话，要我代他向全校师生说两句话：一是祝贺、二是感谢：祝贺北师大贵阳附中在期末全市统考中取得了优异成绩</w:t>
      </w:r>
      <w:r>
        <w:rPr/>
        <w:t>!</w:t>
      </w:r>
      <w:r>
        <w:rPr/>
        <w:t>感谢全体师生艰苦卓越的努力和奉献</w:t>
      </w:r>
      <w:r>
        <w:rPr/>
        <w:t>!</w:t>
      </w:r>
    </w:p>
    <w:p>
      <w:pPr>
        <w:pStyle w:val="Normal"/>
        <w:rPr/>
      </w:pPr>
      <w:r>
        <w:rPr/>
        <w:t>最后，祝老师们、同学们过一个文明而健康的寒假，过一个充实而快乐的春节</w:t>
      </w:r>
      <w:r>
        <w:rPr/>
        <w:t>!</w:t>
      </w:r>
      <w:r>
        <w:rPr/>
        <w:t>谢谢大家</w:t>
      </w:r>
      <w:r>
        <w:rPr/>
        <w:t>!</w:t>
      </w:r>
    </w:p>
    <w:p>
      <w:pPr>
        <w:pStyle w:val="Normal"/>
        <w:rPr/>
      </w:pPr>
      <w:r>
        <w:rPr/>
        <w:t>看过校长第一学期散学典礼讲话的人还看了：</w:t>
      </w:r>
    </w:p>
    <w:p>
      <w:pPr>
        <w:pStyle w:val="Normal"/>
        <w:rPr/>
      </w:pPr>
      <w:r>
        <w:rPr/>
        <w:t>1.</w:t>
      </w:r>
      <w:r>
        <w:rPr/>
        <w:t>寒假散学典礼校长讲话稿</w:t>
      </w:r>
      <w:r>
        <w:rPr/>
        <w:t>3</w:t>
      </w:r>
      <w:r>
        <w:rPr/>
        <w:t>篇</w:t>
      </w:r>
    </w:p>
    <w:p>
      <w:pPr>
        <w:pStyle w:val="Normal"/>
        <w:rPr/>
      </w:pPr>
      <w:r>
        <w:rPr/>
        <w:t>2.2015—2016</w:t>
      </w:r>
      <w:r>
        <w:rPr/>
        <w:t>学年第一学期散学典礼讲话稿</w:t>
      </w:r>
      <w:r>
        <w:rPr/>
        <w:t>3</w:t>
      </w:r>
      <w:r>
        <w:rPr/>
        <w:t>篇</w:t>
      </w:r>
    </w:p>
    <w:p>
      <w:pPr>
        <w:pStyle w:val="Normal"/>
        <w:rPr/>
      </w:pPr>
      <w:r>
        <w:rPr/>
        <w:t>3.</w:t>
      </w:r>
      <w:r>
        <w:rPr/>
        <w:t>校长上学期散学典礼讲话稿</w:t>
      </w:r>
    </w:p>
    <w:p>
      <w:pPr>
        <w:pStyle w:val="Normal"/>
        <w:rPr/>
      </w:pPr>
      <w:r>
        <w:rPr/>
        <w:t>4.</w:t>
      </w:r>
      <w:r>
        <w:rPr/>
        <w:t>上学期散学典礼校长讲话稿</w:t>
      </w:r>
    </w:p>
    <w:p>
      <w:pPr>
        <w:pStyle w:val="Normal"/>
        <w:widowControl/>
        <w:bidi w:val="0"/>
        <w:spacing w:before="180" w:after="180"/>
        <w:jc w:val="left"/>
        <w:rPr/>
      </w:pPr>
      <w:r>
        <w:rPr/>
        <w:t>5.</w:t>
      </w:r>
      <w:r>
        <w:rPr/>
        <w:t>散学典礼上校长的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