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南风古灶"/>
      <w:r>
        <w:rPr/>
        <w:t>广东导游词南风古灶</w:t>
      </w:r>
      <w:bookmarkEnd w:id="0"/>
    </w:p>
    <w:p>
      <w:pPr>
        <w:pStyle w:val="Normal"/>
        <w:rPr/>
      </w:pPr>
      <w:r>
        <w:rPr/>
        <w:t>南风古灶建于明代正德年间</w:t>
      </w:r>
      <w:r>
        <w:rPr/>
        <w:t>(1506-1521</w:t>
      </w:r>
      <w:r>
        <w:rPr/>
        <w:t>年</w:t>
      </w:r>
      <w:r>
        <w:rPr/>
        <w:t>)</w:t>
      </w:r>
      <w:r>
        <w:rPr/>
        <w:t>，是石湾陶瓷业繁盛时期生产技术进步的产物，是我国南方陶瓷生产技术承前启后的里程碑，对石湾陶瓷业的发展起到重要作用。五百年来窑火不绝，生产不断，完好保存至今，是我国乃至世界上年代最久远、保存最完好且延续使用至今最古老的龙窑。邻侧的高灶也是与南风古灶同年代建成的同类龙窑。中国陶瓷工业协会认为：“南风古灶及高灶，确实是中国陶瓷史上的奇迹”，“对研究陶瓷生产技术和陶瓷发展都具有很高的历史价值和科学价值，在我国陶瓷文物中有着不可替代的地位，为我国陶瓷史留下一份珍贵的遗产。”</w:t>
      </w:r>
      <w:r>
        <w:rPr/>
        <w:t>2001</w:t>
      </w:r>
      <w:r>
        <w:rPr/>
        <w:t>年</w:t>
      </w:r>
      <w:r>
        <w:rPr/>
        <w:t>7</w:t>
      </w:r>
      <w:r>
        <w:rPr/>
        <w:t>月国务院公布南风古灶及高灶为全国重点文物保护单位，不久，又被载入世界吉尼斯记录，被誉为“活的文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以南风古灶为中心，以陶瓷文化为主题，经不断的开发建设，南风古灶旅游区的面积已近四百亩。除古窑吐艳主景点外，还有广东省重点文物保护单位林家厅及古民居群、生态奇观古灶榕风、用五千年古陶片镶嵌的巨型文物壁画《瑞龙献宝》、保留石湾古老制陶场景的古寮场、荟萃陶艺精品的艺术长廊公仔街、广东石湾陶瓷博物馆</w:t>
      </w:r>
      <w:r>
        <w:rPr/>
        <w:t>;</w:t>
      </w:r>
      <w:r>
        <w:rPr/>
        <w:t>旅游区内的石湾陶塑公园，沐浴在树木茏葱、湖光山色、鸟语花香之中，有世界最大的网式孔雀园、最大型的陶塑人物《陶女》、八座大型陶柱《中华之光》和展示中外名家户外陶塑作品的陶园等。旅游区还兴办了石湾陶艺研究院、玩陶玩釉欢乐厅、少儿陶艺培训基地和国际艺术家村等项目，是集制陶、赏陶、商贸、休闲于一体的陶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