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语自我介绍的范例"/>
      <w:r>
        <w:rPr/>
        <w:t>求职英语自我介绍的范例</w:t>
      </w:r>
      <w:bookmarkEnd w:id="0"/>
    </w:p>
    <w:p>
      <w:pPr>
        <w:pStyle w:val="Normal"/>
        <w:rPr/>
      </w:pPr>
      <w:r>
        <w:rPr/>
        <w:t>Verypleasedtohavetheopportunitytoyourforaninterview,mynameisXXX,yearsoldthisyear,Igraduatedfrom,Iamcheerfulandlively,actcalm,unityandsenseofresponsibility.</w:t>
      </w:r>
    </w:p>
    <w:p>
      <w:pPr>
        <w:pStyle w:val="Normal"/>
        <w:rPr/>
      </w:pPr>
      <w:r>
        <w:rPr/>
        <w:t>PortinworkedforsometimenowtostrengthenEnglishproficiency.Thereceptiondeskisveryliketheirownwork,IthinkIamqualifiedforit,andhopethatyourcangiveandopportunities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求职英语口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文版大学生求职自我介绍范文</w:t>
      </w:r>
    </w:p>
    <w:p>
      <w:pPr>
        <w:pStyle w:val="Normal"/>
        <w:rPr/>
      </w:pPr>
      <w:r>
        <w:rPr/>
        <w:t>3.</w:t>
      </w:r>
      <w:r>
        <w:rPr/>
        <w:t>大学生求职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it</w:t>
      </w:r>
      <w:r>
        <w:rPr/>
        <w:t>面试英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面试英文自我介绍模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