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龙潭公园导游词"/>
      <w:r>
        <w:rPr/>
        <w:t>柳州龙潭公园导游词</w:t>
      </w:r>
      <w:bookmarkEnd w:id="0"/>
    </w:p>
    <w:p>
      <w:pPr>
        <w:pStyle w:val="Normal"/>
        <w:rPr/>
      </w:pPr>
      <w:r>
        <w:rPr/>
        <w:t>柳州龙潭公园是国家</w:t>
      </w:r>
      <w:r>
        <w:rPr/>
        <w:t>aaaa</w:t>
      </w:r>
      <w:r>
        <w:rPr/>
        <w:t>级旅游景区、国家重点公园、省级风景名胜区、柳州十大旅游名片，素有“山青、水秀、洞奇、石美、林茂、花香”之美誉。园内林木苍翠、四周群山环抱，佳境天成，</w:t>
      </w:r>
      <w:r>
        <w:rPr/>
        <w:t>24</w:t>
      </w:r>
      <w:r>
        <w:rPr/>
        <w:t>座山峰耸立于一湖二潭四谷地之间，潭水四季恒温，每逢隆冬烟雾缭绕，形成“龙潭烟雨”胜景。园内名胜古迹、遗址众多，民俗风情浓郁，壮、侗、苗、瑶等少数民族风情风貌与秀美的自然景色浑然一体。</w:t>
      </w:r>
    </w:p>
    <w:p>
      <w:pPr>
        <w:pStyle w:val="Normal"/>
        <w:rPr/>
      </w:pPr>
      <w:r>
        <w:rPr/>
        <w:t>座落在龙潭公园内的侗乡深处、侗族风雨桥和鼓楼，是集侗家建筑群、传统文化和民族风情体验服务为一体的旅游风情点。走进侗乡深处，热情淳朴的侗家姑娘和小伙会给你端上三道侗族油茶。侗族打油茶始于唐代，有“侗不离茶”之说。侗族油茶久负盛名，油茶分为“苦、咸、甜”三道，寓意先苦后甜，苦尽甘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油茶不仅口感酥脆解渴，还能治疗感冒，起到提神醒脑的作用。除了“打油茶”，还有如“天籁之音”的侗族大歌，已被列入“世界非物质文化遗产”名录内。它以无指挥、无伴奏、多声部的原生态演唱形式，靠着人声模拟大自然的高山流水、鸟叫虫鸣之声，通过歌唱自然、劳动、爱情及人间友谊，表达了人与自然、人与人之间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