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自我评价精华版"/>
      <w:r>
        <w:rPr/>
        <w:t>个人简历中自我评价精华版</w:t>
      </w:r>
      <w:bookmarkEnd w:id="0"/>
    </w:p>
    <w:p>
      <w:pPr>
        <w:pStyle w:val="Normal"/>
        <w:rPr/>
      </w:pPr>
      <w:r>
        <w:rPr/>
        <w:t>教书育人一直以来是我内心深处的一个愿望，所以进大学的时候，我毫不犹豫地选择了教育专业。这让我距离自己的梦想一步步接近。</w:t>
      </w:r>
      <w:r>
        <w:rPr/>
        <w:t>X</w:t>
      </w:r>
      <w:r>
        <w:rPr/>
        <w:t>年寒窗的苦读和努力，不论是从学习，生活还是社会实践上，对于我都是一个新的突破。独立自主的学习能力，目标明确的生活方式，脚踏实地的工作理念，牢固结实的知识功底</w:t>
      </w:r>
      <w:r>
        <w:rPr/>
        <w:t>;</w:t>
      </w:r>
      <w:r>
        <w:rPr/>
        <w:t>这些都是我的大学给我的礼物，我还学会了珍惜与争取。</w:t>
      </w:r>
    </w:p>
    <w:p>
      <w:pPr>
        <w:pStyle w:val="Normal"/>
        <w:rPr/>
      </w:pPr>
      <w:r>
        <w:rPr/>
        <w:t>思想上，我力求上进，关心时事，拥护党和国家的方针政策，不断加强自己的理论修养，并以实际行动拥护党，如：加入</w:t>
      </w:r>
      <w:r>
        <w:rPr/>
        <w:t>XX</w:t>
      </w:r>
      <w:r>
        <w:rPr/>
        <w:t>家教、校外辅导员行列，帮助别人的同时也让自己得到了不少经验，还提高了自己的思想觉悟和政治素质。</w:t>
      </w:r>
    </w:p>
    <w:p>
      <w:pPr>
        <w:pStyle w:val="Normal"/>
        <w:rPr/>
      </w:pPr>
      <w:r>
        <w:rPr/>
        <w:t>学习上，我踏踏实实，一点也不敢放松。我觉得对于教育学专业的大学生来说，除了要学好文化知识以外，还要不断研究中小学的教材，学会怎样备课、怎样抓住学生的心理，好好教学。实习期间，我虚心向各位老师学习，不断改进教学方法。协助老师教学的同时，我也协助班主任工作，与学生交流沟通，了解他们的学习与生活的情况，开展一些主题班会，教导他们要好好学习，好好做人，为我日后的工作积累经验。</w:t>
      </w:r>
    </w:p>
    <w:p>
      <w:pPr>
        <w:pStyle w:val="Normal"/>
        <w:rPr/>
      </w:pPr>
      <w:r>
        <w:rPr/>
        <w:t>X</w:t>
      </w:r>
      <w:r>
        <w:rPr/>
        <w:t>年的大学生活给了我很多挑战自我的机会，如系学生会的竞选，院里组织的演讲比赛，</w:t>
      </w:r>
      <w:r>
        <w:rPr/>
        <w:t>XX</w:t>
      </w:r>
      <w:r>
        <w:rPr/>
        <w:t>家教活动，应聘校外辅导员工作等。在参与这些活动的过程中，我结交了一些很好的朋友，学到了为人处事的方法，锻炼了自己的能力，积累了一些教学的方法。这些经历使我明白，有些事情如果尝试了，成功的机会就有一半，如果不去尝试，成功的几率只有零。机会来临时，我们就要好好地把握住。人生不可能存在一帆风顺的事，我们要勇敢地面对人生中的每一个驿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自己所学的专业，更爱教育这份神圣的事业，我努力学习数学文化知识，积累一定的教学功底，希望能将自己的才华奉献于祖国教育的土壤中。希望在这个岗位上我能够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