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小朋友慰问信300字"/>
      <w:r>
        <w:rPr/>
        <w:t>灾区小朋友慰问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灾区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你们四川的汶川镇发生了</w:t>
      </w:r>
      <w:r>
        <w:rPr/>
        <w:t>8</w:t>
      </w:r>
      <w:r>
        <w:rPr/>
        <w:t>级特大地震。我们在报纸和电视上看到那使人触目惊心的场面，心就像刀割一样难受。我每天愁眉不展，坐立不安，深切地怀念着你们。我的心在剧烈地颤抖，就像被人捏在手里揉搓着，阵阵的发痛。本来你们四川是个美丽的地方，而现在却是一片废墟了。这怎么不叫人悲伤呢</w:t>
      </w:r>
      <w:r>
        <w:rPr/>
        <w:t>?</w:t>
      </w:r>
    </w:p>
    <w:p>
      <w:pPr>
        <w:pStyle w:val="Normal"/>
        <w:rPr/>
      </w:pPr>
      <w:r>
        <w:rPr/>
        <w:t>小朋友，你们受苦了。小朋友，灾难无情，人间有情。我们在电视上看到很多人民解放军、武警官兵冒雨救助受伤百姓，我们同学虽然没能赶到抗震救灾的第一线，但是我们的心是和你们紧紧连在一起的。</w:t>
      </w:r>
    </w:p>
    <w:p>
      <w:pPr>
        <w:pStyle w:val="Normal"/>
        <w:rPr/>
      </w:pPr>
      <w:r>
        <w:rPr/>
        <w:t>我想，你们的困难就是我们的困难。朋友，活着才有希望，活着才有幸福，活着才有未来。不要哭泣，擦干眼泪去拥抱明天的朝阳，去迎接未来的困难，去学你想学的东西，去做你想做的事，为自己是个幸存者而骄傲。</w:t>
      </w:r>
    </w:p>
    <w:p>
      <w:pPr>
        <w:pStyle w:val="Normal"/>
        <w:rPr/>
      </w:pPr>
      <w:r>
        <w:rPr/>
        <w:t>“</w:t>
      </w:r>
      <w:r>
        <w:rPr/>
        <w:t>海内存知己，天涯若比邻。”正如有一首歌中唱的：“只要人人都献出一点爱，世界将变成美好的人间。”你们知道吗</w:t>
      </w:r>
      <w:r>
        <w:rPr/>
        <w:t>?</w:t>
      </w:r>
      <w:r>
        <w:rPr/>
        <w:t>发生地震的第二天，我们学校展开了捐款活动，我把平时的零用钱全都捐了，共</w:t>
      </w:r>
      <w:r>
        <w:rPr/>
        <w:t>500</w:t>
      </w:r>
      <w:r>
        <w:rPr/>
        <w:t>元。其他同学还主动捐献了好多衣物，还给你们买了笔和纸等文具，救灾物资足足装满了两辆大汽车。大汽车拉去了我们学校和同学捐的救灾物资，同时也带去了我们的心意。小朋友，让我们携起手来，以抗震救灾的解放军战士和武警战士为榜样，战胜困难，重建家园。我们相信胜利一定会属于你们的。还有什么困难要求请来信告诉我们，我们一定能共同度过这道难关的。</w:t>
      </w:r>
    </w:p>
    <w:p>
      <w:pPr>
        <w:pStyle w:val="Normal"/>
        <w:rPr/>
      </w:pPr>
      <w:r>
        <w:rPr/>
        <w:t>让我们“在灾难面前，我们要坚强，要有信心、有勇气。下定决心，不怕牺牲，排除万难，去夺取最后的胜利。”</w:t>
      </w:r>
    </w:p>
    <w:p>
      <w:pPr>
        <w:pStyle w:val="Normal"/>
        <w:rPr/>
      </w:pPr>
      <w:r>
        <w:rPr/>
        <w:t>祝你们：早日重建家园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