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转正自我评价"/>
      <w:r>
        <w:rPr/>
        <w:t>设计转正自我评价</w:t>
      </w:r>
      <w:bookmarkEnd w:id="0"/>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觉到了公司“敢于拼搏，敢为人先”的企业精神，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公司有了一定的认识，对公司的共赢文化理念有了一定的体会。进入公司，首先会看到一幅牌匾，上写共赢文化理念：</w:t>
      </w:r>
    </w:p>
    <w:p>
      <w:pPr>
        <w:pStyle w:val="Normal"/>
        <w:rPr/>
      </w:pPr>
      <w:r>
        <w:rPr/>
        <w:t>1</w:t>
      </w:r>
      <w:r>
        <w:rPr/>
        <w:t>、核心价值观：共赢</w:t>
      </w:r>
      <w:r>
        <w:rPr/>
        <w:t>;</w:t>
      </w:r>
    </w:p>
    <w:p>
      <w:pPr>
        <w:pStyle w:val="Normal"/>
        <w:rPr/>
      </w:pPr>
      <w:r>
        <w:rPr/>
        <w:t>2</w:t>
      </w:r>
      <w:r>
        <w:rPr/>
        <w:t>、企业使命：为股东增值，让客户满意，与员工共享，同社会和谐</w:t>
      </w:r>
      <w:r>
        <w:rPr/>
        <w:t>;</w:t>
      </w:r>
    </w:p>
    <w:p>
      <w:pPr>
        <w:pStyle w:val="Normal"/>
        <w:rPr/>
      </w:pPr>
      <w:r>
        <w:rPr/>
        <w:t>3</w:t>
      </w:r>
      <w:r>
        <w:rPr/>
        <w:t>、企业愿景：“四个打造”将我局打造为国内知名的投资融资建造一体化企业，建筑行业高端项目总承包商，核心经营地区具有影响力的城市综合开发商，中国建筑旗下基础设施投资与建设骨干力量</w:t>
      </w:r>
      <w:r>
        <w:rPr/>
        <w:t>;</w:t>
      </w:r>
    </w:p>
    <w:p>
      <w:pPr>
        <w:pStyle w:val="Normal"/>
        <w:rPr/>
      </w:pPr>
      <w:r>
        <w:rPr/>
        <w:t>、发展理念：敢为人先，执着追求</w:t>
      </w:r>
      <w:r>
        <w:rPr/>
        <w:t>;</w:t>
      </w:r>
    </w:p>
    <w:p>
      <w:pPr>
        <w:pStyle w:val="Normal"/>
        <w:rPr/>
      </w:pPr>
      <w:r>
        <w:rPr/>
        <w:t>5</w:t>
      </w:r>
      <w:r>
        <w:rPr/>
        <w:t>、求真理念：求真出业绩，实干出人才</w:t>
      </w:r>
      <w:r>
        <w:rPr/>
        <w:t>;</w:t>
      </w:r>
    </w:p>
    <w:p>
      <w:pPr>
        <w:pStyle w:val="Normal"/>
        <w:rPr/>
      </w:pPr>
      <w:r>
        <w:rPr/>
        <w:t>6</w:t>
      </w:r>
      <w:r>
        <w:rPr/>
        <w:t>、融合理念：不问出自哪里，牢记共同使命</w:t>
      </w:r>
      <w:r>
        <w:rPr/>
        <w:t>;7</w:t>
      </w:r>
      <w:r>
        <w:rPr/>
        <w:t>、创新理念：人人都能创新，事事皆可创新</w:t>
      </w:r>
      <w:r>
        <w:rPr/>
        <w:t>;</w:t>
      </w:r>
    </w:p>
    <w:p>
      <w:pPr>
        <w:pStyle w:val="Normal"/>
        <w:rPr/>
      </w:pPr>
      <w:r>
        <w:rPr/>
        <w:t>8</w:t>
      </w:r>
      <w:r>
        <w:rPr/>
        <w:t>、执行理念：执行不讲条件，高效不打折扣。我对公司这一文化理念非常认同，也深受鼓舞。我认为正是因为这种理念的正确指导，公司发展才不断壮大，公司业绩不断攀得新高。</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工作，三个月从未迟到早退，用满腔热情积极、认真地完成好每一项任务，认真履行岗位职责，平时生活中团结同事、不断提升自己的团队合作精神。渴望有所突破的我，将会在以后的工作和生活中时时提醒自己，努力实干，多学多问，在公司这个大舞台上，使自己以后的人生道路越走越精彩。</w:t>
      </w:r>
    </w:p>
    <w:p>
      <w:pPr>
        <w:pStyle w:val="Normal"/>
        <w:widowControl/>
        <w:bidi w:val="0"/>
        <w:spacing w:before="180" w:after="180"/>
        <w:jc w:val="left"/>
        <w:rPr/>
      </w:pPr>
      <w:r>
        <w:rPr/>
        <w:t>三、认真学习岗位职能，工作能力得到了一定的提高。根据目前工作分工，我的主要工作任务是水电设计。在领导和同事的指导下，顺利完成</w:t>
      </w:r>
      <w:r>
        <w:rPr/>
        <w:t>10</w:t>
      </w:r>
      <w:r>
        <w:rPr/>
        <w:t>几个项目的设计工作。学的越深，知道的越多，但发现需要学习的东西更多。大家知道，室内装饰工程是一项比较复杂的综合性建设工程，必然涉及到多种行业的许多专业。就拿我做的水电设计来讲吧，你只懂水电是做不好的，你还需要掌握装饰，暖通，消防等专业知识</w:t>
      </w:r>
      <w:r>
        <w:rPr/>
        <w:t>,</w:t>
      </w:r>
      <w:r>
        <w:rPr/>
        <w:t>这就需要自己不断的学习。我相信凭借我的高度责任心和自信心，努力学习，不断进取，一定会把工作做的更精更细更好，让领导放心，让客户满意。来到公司工作虽然不长，但我在责任心，思想境界，业务素质，工作能力上都得到了很大的提高，感谢公司给了我这个舞台，我一定会珍惜这次来之不易的机会，不断提升自己，多向周围的同事学习，不断提升自己的综合素质，为公司的发展竭尽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