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稿"/>
      <w:r>
        <w:rPr/>
        <w:t>书画展开幕式致辞稿</w:t>
      </w:r>
      <w:bookmarkEnd w:id="0"/>
    </w:p>
    <w:p>
      <w:pPr>
        <w:pStyle w:val="Normal"/>
        <w:rPr/>
      </w:pPr>
      <w:r>
        <w:rPr/>
        <w:t>尊敬的各位领导、各位校长，老师们、同学们：</w:t>
      </w:r>
    </w:p>
    <w:p>
      <w:pPr>
        <w:pStyle w:val="Normal"/>
        <w:rPr/>
      </w:pPr>
      <w:r>
        <w:rPr/>
        <w:t>翰墨书写教育情，丹青描绘中国梦。</w:t>
      </w:r>
      <w:r>
        <w:rPr/>
        <w:t>--</w:t>
      </w:r>
      <w:r>
        <w:rPr/>
        <w:t>县教育系统第二届师生书画展经过几个月的精心准备，今天就要开幕了</w:t>
      </w:r>
      <w:r>
        <w:rPr/>
        <w:t>!</w:t>
      </w:r>
      <w:r>
        <w:rPr/>
        <w:t>在此，我谨代表教科局，向辛勤筹备此次书画展的全体工作人员表示衷心的感谢</w:t>
      </w:r>
      <w:r>
        <w:rPr/>
        <w:t>!</w:t>
      </w:r>
      <w:r>
        <w:rPr/>
        <w:t>向参加本届书画展开幕式的各位领导、各位来宾表示热烈的欢迎</w:t>
      </w:r>
      <w:r>
        <w:rPr/>
        <w:t>!</w:t>
      </w:r>
    </w:p>
    <w:p>
      <w:pPr>
        <w:pStyle w:val="Normal"/>
        <w:rPr/>
      </w:pPr>
      <w:r>
        <w:rPr/>
        <w:t>书画是一所学校的旗帜和内涵，是展示师生精神文明的重要窗口。青少年学生是祖国的未来，民族的希望，是实现“中国梦”的主力军，在全县教育系统开展以“中国梦”为主题的书画展，旨在引导全县青少年学生将个人梦想和“中国梦”结合起来，以更加奋发有为、昂扬向上的精神风貌发奋学习、不懈努力。本次活动得到县书法协会领导的亲切关心和各学校的大力支持，广大师生踊跃参与，以书言志，以画传情，共上交书画作品</w:t>
      </w:r>
      <w:r>
        <w:rPr/>
        <w:t>--</w:t>
      </w:r>
      <w:r>
        <w:rPr/>
        <w:t>余件。我们欣喜地看到，广大师生对书画艺术的深切热爱，对传统笔墨的领悟传承，这些作品，有的气势磅礴，有的精致细腻，有的天真率性，有的灵秀隽美，无不饱含着广大师生爱党、爱祖国、爱家乡的朴素情怀，浸润着对生活积极向上的追求和对美好未来的向往。笔墨言志，丹青传情。我相信，本届书画展的成功举办，对于弘扬中华民族优秀传统，繁荣校园艺术，加强中小学生书画爱好者的相互交流，推进我县中小学素质教育的深入开展，必将起到积极的推动作用。希望全县各学校在今后的工作中，继续实施素质教育，开展更多更好的文化艺术活动，不断丰富校园文化生活，搭建展示师生才艺的平台，营造良好的文化育人氛围，陶冶师生情操，塑造健康人格，培养良好的艺术爱好和审美兴趣，促进青少年学生健康快乐成长</w:t>
      </w:r>
      <w:r>
        <w:rPr/>
        <w:t>!</w:t>
      </w:r>
    </w:p>
    <w:p>
      <w:pPr>
        <w:pStyle w:val="Normal"/>
        <w:rPr/>
      </w:pPr>
      <w:r>
        <w:rPr/>
        <w:t>最后，祝本届书画展取得圆满成功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