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归元寺英文导游词"/>
      <w:r>
        <w:rPr/>
        <w:t>武汉归元寺英文导游词</w:t>
      </w:r>
      <w:bookmarkEnd w:id="0"/>
    </w:p>
    <w:p>
      <w:pPr>
        <w:pStyle w:val="Normal"/>
        <w:rPr/>
      </w:pPr>
      <w:r>
        <w:rPr/>
        <w:t>"Baoguang,westpark,northgreencloud,inyuan."ToyuantempleislocatedinwuhanhanyangCuiWeifengcuiweiroadwestside,andGuQinTaiadjacent.Say"convenienttoreturnyuanno2,therearemany."Yuantempletemplenamecomesfromthis.ToyuantemplesiteforprivategardeninMingdynasty,by1658,theparkownergivealmstothemonkinthisbuildthreesmalltower,towerburiedunownedbones.Dengsheddingpaypropertytobuildtemples,thenexperiencegenerationreconstructioninsuccession,hencebecometoday'spattern.Ownedbyyuantemplebuildingareaofmorethantwentythousandsquaremeters?</w:t>
      </w:r>
    </w:p>
    <w:p>
      <w:pPr>
        <w:pStyle w:val="Normal"/>
        <w:rPr/>
      </w:pPr>
      <w:r>
        <w:rPr/>
        <w:t>Mainconstructionpoints,bothinsideandoutside.Theoutercourtismainlycomposedofgatehouse,courtyard,ponds;Theinnercourtbythenorthcourtyard,thenUrsaandsouthcourtyardsutradepositoryarhathallthreemainbodyconstruction,aswellasgreat,earthtreasurehouse,etc.Toyuantemplegiveanoutstandingimpressionisconsistentwiththeothertempleisitsarchitecture.Itwouldnotbesymmetricalpatternofgrand,butslightlyclutter.Originally,builtthetemple,beggingmonkcan'tgathertogetherinashorttimetogetherenoughmoneytodothearrangement.Richwhenyouhurrytobuytorepair,otherwisewaittoraiseenoughmoney,ideasinthesurroundingareahasfirstboughtbyothers.Monkshavetocanonlyhaveasumofmoneyinoneplace.Thegatetowardtheeast,butgraduallyfromthesouthtothenorthsideinbuildings.Comparedwiththegeneralbigjungle,beyuantemple"hundredfeetmaolin,thousandbamboopole,andred,brake,greenaroundthecloudroom",colorful,beautifulandpleasant.</w:t>
      </w:r>
    </w:p>
    <w:p>
      <w:pPr>
        <w:pStyle w:val="Normal"/>
        <w:rPr/>
      </w:pPr>
      <w:r>
        <w:rPr/>
        <w:t>Dropsafterlotusleafgreenlotuspond,lotusflowerinfullbloom,isUrsamajor,thetempleBuddhalikeguanyinistheisland,onbothsidesand24theheavenslike,placedonaslopingsurface,hightechnologicallevel.Particularlynoteworthyisthatthesugarlikesweetsbeforerunning,itisnotnormalfabric,butwoodandwoodiswiser.Behindtheofprimitivesimplicityandelegantmodellingisunique,withhighappreciationvalue,isararearttreasures.</w:t>
      </w:r>
    </w:p>
    <w:p>
      <w:pPr>
        <w:pStyle w:val="Normal"/>
        <w:rPr/>
      </w:pPr>
      <w:r>
        <w:rPr/>
        <w:t>Tothenorthandtothesutradepository,themagnificentbuilding,decorativeandelegant,isthetreasurehouseofcollectionofculturalrelicstoyuantemple.HiddeninsideasetofqingandbeiYeZhenjing,.chineseorcopperBuddha,bothfortreasures,andalsohasgivensomebuddhistrelicsabroad.MainhalldisplaysaBurmesejadeBuddhastatue,verybeautiful.</w:t>
      </w:r>
    </w:p>
    <w:p>
      <w:pPr>
        <w:pStyle w:val="Normal"/>
        <w:rPr/>
      </w:pPr>
      <w:r>
        <w:rPr/>
        <w:t>Westsutradepository,bypasstuaspavilion,southtothesouthofarhathall,wentintohishouse,canseea"field"glyphoffivehundredarhats.Theirupsanddownssit,joysandsorrows,eachfemininebeauty,richdistinguishingfeatureeach,orleggedearphones,ordesign,orstudyingbuddhistscriptures,boulderingordriveoutevilspirit,eacharenotidentical,somebrave,somegentle,somenaive,silly,andsomevicissitudes,expressionsarealldifferent,someinthepickupearcleaning,someinaboredmanneryawning,makepeoplelaugh.Ocean'sproductioncraftlevelisveryhigh,totheendofthe19thcenturytheqingguangxuyearsHuangBeiCountywang'sfatherandsontakeanine-yearinto.Typeusedontheprocesslinoleumbodilesslacquerspecialmethod:firstuseunpaintedclayidolwithmoldingmodel,withathickcloth,rawlacquerpasteTaoSustepbystep,andmakeeachocean'sheadandshoulders,ribs,legrespectivelyformatendency,thusinthelineofartimagedrawstheoutlineofalargesurface,maketheaction,differentexpressions.Thisprocessisconducivetothescrew,enduring,andcorrosionprotection,isnotbad,itisuniquetoChina.Wuhanfloodin1954andfivehundredarhats,floatingdownthehouseafterwaterbackbutintact,sowuhanfolkhavebathedocean's"fivehundred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yuantempleisalsooneofthebirthplaceofthemodernbuddhistrevival.Inthespringof1922,toothemagetoyuantemplelecturebuddhist,whenallthelisteners,stimulatetoobuddhistvolunteers,itisthesamewithlisteningcelebritytonegotiate,tobetterbuddhistgenerative,mustsetupthebuddhist,extensivetrainingtalentsofBuddhism,buddhistinstitutetorunoneofthecauseofthisiswucha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