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保护水资源国旗下演讲稿范文精选"/>
      <w:r>
        <w:rPr/>
        <w:t>《节约用水，保护水资源》国旗下演讲稿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处处都离不开水。我们隔壁的两个小男孩整天都在浪费水，刷牙啊，他就让水直流到什么时候刷好，什么时候关，洗脸水打上一盆，他们俩有时还玩水为乐，我有时都为他们俩感到惋惜，这么大人了怎么还这样</w:t>
      </w:r>
      <w:r>
        <w:rPr/>
        <w:t>?</w:t>
      </w:r>
      <w:r>
        <w:rPr/>
        <w:t>虽然他们用的是自家的水，从来没用过我家水，但现在我们可怜的国家也缺水资源，很多地方都缺水。我们国家的云南省，人人都知道那里很缺水，那为什么还有很多的人在浪费水呢</w:t>
      </w:r>
      <w:r>
        <w:rPr/>
        <w:t>?</w:t>
      </w:r>
      <w:r>
        <w:rPr/>
        <w:t>都是失去了才知道珍惜，他们都要到几十里外的小河里去挑水，每次也不能挑多，因为挑多了会洒在路上，所以他们都非常珍惜水，每次只能挑那么点水。一到下雨，每家每户都拿水桶、盆去接雨水，那个时候大人们、小孩们都在雨中跳舞，不怕被淋湿，他们才能痛快地洗上一回澡，他们的脸上才能露出一点笑容。</w:t>
      </w:r>
    </w:p>
    <w:p>
      <w:pPr>
        <w:pStyle w:val="Normal"/>
        <w:rPr/>
      </w:pPr>
      <w:r>
        <w:rPr/>
        <w:t>我们和他们对比一下，我们每天都在浪费很多很多的水，我觉得，我们每人一月节约一吨水，那全国将节约</w:t>
      </w:r>
      <w:r>
        <w:rPr/>
        <w:t>16</w:t>
      </w:r>
      <w:r>
        <w:rPr/>
        <w:t>亿吨水，那我们国家就节约了很多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保护水资源</w:t>
      </w:r>
      <w:r>
        <w:rPr/>
        <w:t>!</w:t>
      </w:r>
      <w:r>
        <w:rPr/>
        <w:t>如果人类不从现在节约用水、保护环境，人类看到的最后一滴水将是自己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