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应聘自我评价书"/>
      <w:r>
        <w:rPr/>
        <w:t>会计的应聘自我评价书</w:t>
      </w:r>
      <w:bookmarkEnd w:id="0"/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掌握一定的会计基础知识，掌握一定的计算机基础知识，能熟练运用</w:t>
      </w:r>
      <w:r>
        <w:rPr/>
        <w:t>windows,</w:t>
      </w:r>
    </w:p>
    <w:p>
      <w:pPr>
        <w:pStyle w:val="Normal"/>
        <w:rPr/>
      </w:pPr>
      <w:r>
        <w:rPr/>
        <w:t>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