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简历的自我评价优秀范文"/>
      <w:r>
        <w:rPr/>
        <w:t>导游简历的自我评价优秀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有多年的旅游</w:t>
      </w:r>
      <w:r>
        <w:rPr/>
        <w:t>-</w:t>
      </w:r>
      <w:r>
        <w:rPr/>
        <w:t>行业工作经验，我对旅游</w:t>
      </w:r>
      <w:r>
        <w:rPr/>
        <w:t>-</w:t>
      </w:r>
      <w:r>
        <w:rPr/>
        <w:t>行业有着比较深刻的认识，同时在旅游</w:t>
      </w:r>
      <w:r>
        <w:rPr/>
        <w:t>-</w:t>
      </w:r>
      <w:r>
        <w:rPr/>
        <w:t>行业有较好的人际关系。性格开朗，交际广泛，有较强的应变能力，对各种突发事件能做到妥善处理，能很快适应工作环境。为人细心谨慎，能与同事及客户协调好关系，协助领导同伴做好各项工作，具有良好的团队合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