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评价10句"/>
      <w:r>
        <w:rPr/>
        <w:t>工作态度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工作认真刻苦，服务态度十分好，工作用心，热情周到，有必须的领导潜力，专业技能业务水平优秀，业务水平也在不断提高，关心每一位同事，是我们大家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