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虫害防治措施"/>
      <w:r>
        <w:rPr/>
        <w:t>病虫害防治措施</w:t>
      </w:r>
      <w:bookmarkEnd w:id="0"/>
    </w:p>
    <w:p>
      <w:pPr>
        <w:pStyle w:val="Normal"/>
        <w:rPr/>
      </w:pPr>
      <w:r>
        <w:rPr/>
        <w:t>(1)</w:t>
      </w:r>
      <w:r>
        <w:rPr/>
        <w:t>做好预测预报工作。害虫的预测是运用科学的方法侦察害虫发生发展的动态，并把侦察的材料结合当时当地气候条件、林木生长发育状况，正确推断害虫发生发展的趋势。预测预报是贯彻预防为主的重要措施测报的组织应当是以省、县、市林业局或乡镇为测报单位，场圃、重点村设测报点，形成群众性的测报网开展测报活动，群测群防。</w:t>
      </w:r>
    </w:p>
    <w:p>
      <w:pPr>
        <w:pStyle w:val="Normal"/>
        <w:rPr/>
      </w:pPr>
      <w:r>
        <w:rPr/>
        <w:t>(2)</w:t>
      </w:r>
      <w:r>
        <w:rPr/>
        <w:t>加强营林防治为基础环节。营林防治就是要从生产全局、生态总体入手，首先在树种选择、适地适树、造林方式、抚育管理等方面通过选育抗虫品种，营造混交林，科学地抚育管理，从根本上提高林木自身的保护性能，为预防病虫发生打下基础。但营林防治与其他防治不能分割，既不能单纯依靠营林防治，又不能脱离营林防治，单一地依靠其他防治。大面积纯林是病虫发生蔓延的温床。封山育林，保护灌木蜜源植物，把单纯林逐步改建为混交林，单层林变复层林，疏林变密林，逐年形成树种多样、林种多样、林分类型多样的森林体系。以护为主，护、繁结合，建立保护区，完善生物群落，提高林木的保护性能是预防工作的基础。达到有虫不成灾。在特殊的气候条件下虫口密度增大，则在局部范围内、暂时地辅以其他防治措施。</w:t>
      </w:r>
    </w:p>
    <w:p>
      <w:pPr>
        <w:pStyle w:val="Normal"/>
        <w:rPr/>
      </w:pPr>
      <w:r>
        <w:rPr/>
        <w:t>(3)</w:t>
      </w:r>
      <w:r>
        <w:rPr/>
        <w:t>协调化防与生防的矛盾。化防与生防相结合，避免或减少二者之间的矛盾，使其互相协调，互为补充是当前综合治理系统中重要一环。综合治理并不排斥化学防治，它是重要的一项急救措施但不是惟一的防治措施。一般成林逐渐建立了稳定的种群结构，利用生物潜能辅以其他措施，在特殊情况下以化防为急救措施。一般幼林、纯林也应开展多途径的生物防治，如寄生性、捕食性昆虫、微生物、益鸟的招引利用等，在必要的化防中应做到合理用药，选择对天敌无害、对害虫有效的药剂、时间和施药方法。如泡桐根颈打孔注药内吸防治大袋蛾</w:t>
      </w:r>
      <w:r>
        <w:rPr/>
        <w:t>;</w:t>
      </w:r>
      <w:r>
        <w:rPr/>
        <w:t>菊酯类农药毒笔、毒绳触杀松毛虫以及氧化乐果等涂环内吸防治松毛虫、松干蚧等，这些方法既能杀虫又能保护天敌。</w:t>
      </w:r>
    </w:p>
    <w:p>
      <w:pPr>
        <w:pStyle w:val="Normal"/>
        <w:rPr/>
      </w:pPr>
      <w:r>
        <w:rPr/>
        <w:t>看过“病虫害防治措施”的人还看了：</w:t>
      </w:r>
    </w:p>
    <w:p>
      <w:pPr>
        <w:pStyle w:val="Normal"/>
        <w:rPr/>
      </w:pPr>
      <w:r>
        <w:rPr/>
        <w:t>1.</w:t>
      </w:r>
      <w:r>
        <w:rPr/>
        <w:t>如何防治佛手常见病虫害</w:t>
      </w:r>
    </w:p>
    <w:p>
      <w:pPr>
        <w:pStyle w:val="Normal"/>
        <w:rPr/>
      </w:pPr>
      <w:r>
        <w:rPr/>
        <w:t>2.</w:t>
      </w:r>
      <w:r>
        <w:rPr/>
        <w:t>西瓜种植病虫害防治方法</w:t>
      </w:r>
    </w:p>
    <w:p>
      <w:pPr>
        <w:pStyle w:val="Normal"/>
        <w:rPr/>
      </w:pPr>
      <w:r>
        <w:rPr/>
        <w:t>3.</w:t>
      </w:r>
      <w:r>
        <w:rPr/>
        <w:t>慈姑常见病虫害的防治技术</w:t>
      </w:r>
    </w:p>
    <w:p>
      <w:pPr>
        <w:pStyle w:val="Normal"/>
        <w:rPr/>
      </w:pPr>
      <w:r>
        <w:rPr/>
        <w:t>4.</w:t>
      </w:r>
      <w:r>
        <w:rPr/>
        <w:t>黄角兰的病虫防治方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如何防治白玉兰的病虫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