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清华大学导游词"/>
      <w:r>
        <w:rPr/>
        <w:t>北京清华大学导游词</w:t>
      </w:r>
      <w:bookmarkEnd w:id="0"/>
    </w:p>
    <w:p>
      <w:pPr>
        <w:pStyle w:val="Normal"/>
        <w:rPr/>
      </w:pPr>
      <w:r>
        <w:rPr/>
        <w:t>清华大学是一所历史非常悠久的学校，它所在的地区是北京西北郊的名胜园林区，最早在明朝的时候，这里是一个私家园林。清朝时，这里是圆明园的一部分，叫做熙春园，是康熙皇帝的行宫。道光年间，道光皇帝把熙春园分为两部分，西边的一部分取名为近春园，东边的一部分仍旧叫做熙春园。后来咸丰皇帝即位，将熙春园改名为清华园。这就是清华园</w:t>
      </w:r>
      <w:r>
        <w:rPr/>
        <w:t>rdquo;</w:t>
      </w:r>
      <w:r>
        <w:rPr/>
        <w:t>这个名字的最早由来了。</w:t>
      </w:r>
    </w:p>
    <w:p>
      <w:pPr>
        <w:pStyle w:val="Normal"/>
        <w:rPr/>
      </w:pPr>
      <w:r>
        <w:rPr/>
        <w:t>而要说到清华大学的建立，则是和一起重大的国耻事件</w:t>
      </w:r>
      <w:r>
        <w:rPr/>
        <w:t>mdash;mdash;</w:t>
      </w:r>
      <w:r>
        <w:rPr/>
        <w:t>八国联军侵华相联系的，所以老一代的清华人都把我们的学校称之为国耻纪念碑</w:t>
      </w:r>
      <w:r>
        <w:rPr/>
        <w:t>rdquo;.</w:t>
      </w:r>
    </w:p>
    <w:p>
      <w:pPr>
        <w:pStyle w:val="Normal"/>
        <w:rPr/>
      </w:pPr>
      <w:r>
        <w:rPr/>
        <w:t>1931</w:t>
      </w:r>
      <w:r>
        <w:rPr/>
        <w:t>到</w:t>
      </w:r>
      <w:r>
        <w:rPr/>
        <w:t>1937</w:t>
      </w:r>
      <w:r>
        <w:rPr/>
        <w:t>年是清华大学的蓬勃发展时期，当时梅贻琦任校长，开始广聘名师，实行名主治校，而且还建立起来了在我国工程教育史上有重要意义的清华工学院。这一时期被清华人称为黄金时期</w:t>
      </w:r>
      <w:r>
        <w:rPr/>
        <w:t>rdquo;.</w:t>
      </w:r>
    </w:p>
    <w:p>
      <w:pPr>
        <w:pStyle w:val="Normal"/>
        <w:rPr/>
      </w:pPr>
      <w:r>
        <w:rPr/>
        <w:t>但是很不幸的是，</w:t>
      </w:r>
      <w:r>
        <w:rPr/>
        <w:t>1937</w:t>
      </w:r>
      <w:r>
        <w:rPr/>
        <w:t>年，抗日战争爆发，当时的北平非常不平静，很多大学开始南迁，清华大学首先南迁长沙，成立长沙临时大学，后来又迁到昆明，与北京大学、天津南开大学联合组成国立西南联合大学</w:t>
      </w:r>
      <w:r>
        <w:rPr/>
        <w:t>rdquo;.</w:t>
      </w:r>
      <w:r>
        <w:rPr/>
        <w:t>抗日战争持续了</w:t>
      </w:r>
      <w:r>
        <w:rPr/>
        <w:t>8</w:t>
      </w:r>
      <w:r>
        <w:rPr/>
        <w:t>年，西南联大也坚持了</w:t>
      </w:r>
      <w:r>
        <w:rPr/>
        <w:t>8</w:t>
      </w:r>
      <w:r>
        <w:rPr/>
        <w:t>年，当时的条件非常艰苦，但是正是在这样的艰苦条件下，却是清华历史上出人才最多的时期之一，如最早获诺贝尔奖的物理学家杨政宁、李政道，中国两弹元勋</w:t>
      </w:r>
      <w:r>
        <w:rPr/>
        <w:t>rdquo;</w:t>
      </w:r>
      <w:r>
        <w:rPr/>
        <w:t>邓稼先，都是毕业于西南联大时期</w:t>
      </w:r>
      <w:r>
        <w:rPr/>
        <w:t>;</w:t>
      </w:r>
      <w:r>
        <w:rPr/>
        <w:t>著名的民主人士闻一多、吴晗等，都在西南联大任教。当时西南联大的校训是刚毅坚卓</w:t>
      </w:r>
      <w:r>
        <w:rPr/>
        <w:t>rdquo;,</w:t>
      </w:r>
      <w:r>
        <w:rPr/>
        <w:t>正是这四个字鼓励清华的学生们克服重重困难，不断进取。</w:t>
      </w:r>
    </w:p>
    <w:p>
      <w:pPr>
        <w:pStyle w:val="Normal"/>
        <w:rPr/>
      </w:pPr>
      <w:r>
        <w:rPr/>
        <w:t>(</w:t>
      </w:r>
      <w:r>
        <w:rPr/>
        <w:t>在荒岛</w:t>
      </w:r>
      <w:r>
        <w:rPr/>
        <w:t>)</w:t>
      </w:r>
      <w:r>
        <w:rPr/>
        <w:t>我们现在所在的地方叫做近春园遗址公园，近</w:t>
      </w:r>
      <w:r>
        <w:rPr/>
        <w:t>rdquo;</w:t>
      </w:r>
      <w:r>
        <w:rPr/>
        <w:t>是远近的近，春</w:t>
      </w:r>
      <w:r>
        <w:rPr/>
        <w:t>rdquo;</w:t>
      </w:r>
      <w:r>
        <w:rPr/>
        <w:t>是春天的春。公元</w:t>
      </w:r>
      <w:r>
        <w:rPr/>
        <w:t>1860</w:t>
      </w:r>
      <w:r>
        <w:rPr/>
        <w:t>年，英法联军侵入北京，火烧圆明园，近春园也遭到严重破坏。到同治年间，同治皇帝想重修圆明园，因此拆除了近春园的所有残存建筑，最后因为种</w:t>
      </w:r>
      <w:r>
        <w:rPr/>
        <w:t>.</w:t>
      </w:r>
      <w:r>
        <w:rPr/>
        <w:t>种原因圆明园没有修成，而近春园的所有建筑材料也不知去向，从此沦为荒岛</w:t>
      </w:r>
      <w:r>
        <w:rPr/>
        <w:t>rdquo;</w:t>
      </w:r>
      <w:r>
        <w:rPr/>
        <w:t>达</w:t>
      </w:r>
      <w:r>
        <w:rPr/>
        <w:t>100</w:t>
      </w:r>
      <w:r>
        <w:rPr/>
        <w:t>余年。现在一提到荒岛，清华人都知道是这个地方。直到</w:t>
      </w:r>
      <w:r>
        <w:rPr/>
        <w:t>1979</w:t>
      </w:r>
      <w:r>
        <w:rPr/>
        <w:t>年，学校才决定彻底改造荒岛，在岛上种植草坪，修建假山、亭子。经过几年的改造，荒岛终于成了现在这处具有历史和文化气息的胜迹。</w:t>
      </w:r>
    </w:p>
    <w:p>
      <w:pPr>
        <w:pStyle w:val="Normal"/>
        <w:rPr/>
      </w:pPr>
      <w:r>
        <w:rPr/>
        <w:t>现在树立在我们面前的是我国儒家学派创始人</w:t>
      </w:r>
      <w:r>
        <w:rPr/>
        <w:t>mdash;mdash;</w:t>
      </w:r>
      <w:r>
        <w:rPr/>
        <w:t>孔子的雕像。孔子是春秋末期的思想家、政治家和教育家，他提出了很多著名的治学思想，如我们所熟悉的有学而不思则罔、思而不学则怠，</w:t>
      </w:r>
      <w:r>
        <w:rPr/>
        <w:t>rdquo;</w:t>
      </w:r>
      <w:r>
        <w:rPr/>
        <w:t>温故而知新</w:t>
      </w:r>
      <w:r>
        <w:rPr/>
        <w:t>rdquo;</w:t>
      </w:r>
      <w:r>
        <w:rPr/>
        <w:t>等。这尊孔子塑像是清华的一位毕业生专门从孔子的故乡山东曲府运过来的，它的寓意就是希望清华的学生们不要忘记传统的儒家思想，希望理工科的学生能多关注人文科学。此外大家身后的这块纪念碑和对面山坡上的零零阁也都是清华的毕业生赠送给母校的礼物，在清华大学像这样的小纪念物可以说是数不胜数。</w:t>
      </w:r>
    </w:p>
    <w:p>
      <w:pPr>
        <w:pStyle w:val="Normal"/>
        <w:rPr/>
      </w:pPr>
      <w:r>
        <w:rPr/>
        <w:t>在这里我要简单给大家介绍两个清华大学的著名人物，第一个是吴晗先生。吴晗是清华大学</w:t>
      </w:r>
      <w:r>
        <w:rPr/>
        <w:t>1934</w:t>
      </w:r>
      <w:r>
        <w:rPr/>
        <w:t>届毕业生，在校时因为学习非常刻苦，在学术上很有成就，所以被同学戏称为太史公</w:t>
      </w:r>
      <w:r>
        <w:rPr/>
        <w:t>rdquo;.</w:t>
      </w:r>
      <w:r>
        <w:rPr/>
        <w:t>他从清华毕业后，就一直留校担任助教、教员、教授等职，</w:t>
      </w:r>
      <w:r>
        <w:rPr/>
        <w:t>1949</w:t>
      </w:r>
      <w:r>
        <w:rPr/>
        <w:t>年北平解放后，曾调任北京市副市长。</w:t>
      </w:r>
      <w:r>
        <w:rPr/>
        <w:t>rdquo;</w:t>
      </w:r>
      <w:r>
        <w:rPr/>
        <w:t>期间，吴晗因著有新编历史剧《海瑞罢官》而受到严酷迫害，</w:t>
      </w:r>
      <w:r>
        <w:rPr/>
        <w:t>1969</w:t>
      </w:r>
      <w:r>
        <w:rPr/>
        <w:t>年</w:t>
      </w:r>
      <w:r>
        <w:rPr/>
        <w:t>10</w:t>
      </w:r>
      <w:r>
        <w:rPr/>
        <w:t>月</w:t>
      </w:r>
      <w:r>
        <w:rPr/>
        <w:t>11</w:t>
      </w:r>
      <w:r>
        <w:rPr/>
        <w:t>日惨死于狱中。后来，清华的师生为了永远纪念这位杰出的校友、学者，在荒岛上立了一尊吴晗的塑像，并且修建了晗亭</w:t>
      </w:r>
      <w:r>
        <w:rPr/>
        <w:t>rdquo;,</w:t>
      </w:r>
      <w:r>
        <w:rPr/>
        <w:t>亭内匾额晗亭</w:t>
      </w:r>
      <w:r>
        <w:rPr/>
        <w:t>rdquo;</w:t>
      </w:r>
      <w:r>
        <w:rPr/>
        <w:t>两字是</w:t>
      </w:r>
      <w:r>
        <w:rPr/>
        <w:t>1984</w:t>
      </w:r>
      <w:r>
        <w:rPr/>
        <w:t>年邓小平亲笔手书。</w:t>
      </w:r>
    </w:p>
    <w:p>
      <w:pPr>
        <w:pStyle w:val="Normal"/>
        <w:rPr/>
      </w:pPr>
      <w:r>
        <w:rPr/>
        <w:t>与晗亭相连的是临漪榭</w:t>
      </w:r>
      <w:r>
        <w:rPr/>
        <w:t>rdquo;,</w:t>
      </w:r>
      <w:r>
        <w:rPr/>
        <w:t>临</w:t>
      </w:r>
      <w:r>
        <w:rPr/>
        <w:t>rdquo;</w:t>
      </w:r>
      <w:r>
        <w:rPr/>
        <w:t>是面临的临</w:t>
      </w:r>
      <w:r>
        <w:rPr/>
        <w:t>rdquo;,</w:t>
      </w:r>
      <w:r>
        <w:rPr/>
        <w:t>漪</w:t>
      </w:r>
      <w:r>
        <w:rPr/>
        <w:t>rdquo;</w:t>
      </w:r>
      <w:r>
        <w:rPr/>
        <w:t>是涟漪的漪</w:t>
      </w:r>
      <w:r>
        <w:rPr/>
        <w:t>rdquo;,</w:t>
      </w:r>
      <w:r>
        <w:rPr/>
        <w:t>榭</w:t>
      </w:r>
      <w:r>
        <w:rPr/>
        <w:t>rdquo;</w:t>
      </w:r>
      <w:r>
        <w:rPr/>
        <w:t>则是指水边的亭子的意思，临漪榭是遗址内唯一象征性的旧物恢复。</w:t>
      </w:r>
    </w:p>
    <w:p>
      <w:pPr>
        <w:pStyle w:val="Normal"/>
        <w:rPr/>
      </w:pPr>
      <w:r>
        <w:rPr/>
        <w:t>现在我们所在的地方就是清华大学的中心地带，也是清华大学早期建校的地方，还是清华景色最美的区域之一</w:t>
      </w:r>
      <w:r>
        <w:rPr/>
        <w:t>mdash;mdash;</w:t>
      </w:r>
      <w:r>
        <w:rPr/>
        <w:t>清华园了，在这里汇聚了清华大学几个时期的建筑，而且很多建筑在</w:t>
      </w:r>
      <w:r>
        <w:rPr/>
        <w:t>2001</w:t>
      </w:r>
      <w:r>
        <w:rPr/>
        <w:t>年的时候被列为北京市重点文物保护单位</w:t>
      </w:r>
      <w:r>
        <w:rPr/>
        <w:t>rdquo;.</w:t>
      </w:r>
    </w:p>
    <w:p>
      <w:pPr>
        <w:pStyle w:val="Normal"/>
        <w:rPr/>
      </w:pPr>
      <w:r>
        <w:rPr/>
        <w:t>清华的首期建筑除了清华学堂外，还有一处就是二校门了。二校门是清华最早的学校大门，始建于</w:t>
      </w:r>
      <w:r>
        <w:rPr/>
        <w:t>1909</w:t>
      </w:r>
      <w:r>
        <w:rPr/>
        <w:t>年，门上端大理石上镌刻着那桐题写的清华园</w:t>
      </w:r>
      <w:r>
        <w:rPr/>
        <w:t>rdquo;</w:t>
      </w:r>
      <w:r>
        <w:rPr/>
        <w:t>三个大字。</w:t>
      </w:r>
      <w:r>
        <w:rPr/>
        <w:t>1933</w:t>
      </w:r>
      <w:r>
        <w:rPr/>
        <w:t>年，清华住宅区进行扩建，校园围墙外移，新建了西大门，从此，习惯上称原大门为二校门</w:t>
      </w:r>
      <w:r>
        <w:rPr/>
        <w:t>rdquo;,</w:t>
      </w:r>
      <w:r>
        <w:rPr/>
        <w:t>这就是二校门这一名称的由来。十年动乱期间，二校门被当做四旧而被彻底破坏，在原址上修建了一尊很大的毛主席塑像，</w:t>
      </w:r>
      <w:r>
        <w:rPr/>
        <w:t>80</w:t>
      </w:r>
      <w:r>
        <w:rPr/>
        <w:t>年代拆掉。一直到</w:t>
      </w:r>
      <w:r>
        <w:rPr/>
        <w:t>90</w:t>
      </w:r>
      <w:r>
        <w:rPr/>
        <w:t>年代初期，在一些校友的倡议并集资下，经学校同意依照片重建，终于在</w:t>
      </w:r>
      <w:r>
        <w:rPr/>
        <w:t>1991</w:t>
      </w:r>
      <w:r>
        <w:rPr/>
        <w:t>年恢复了这一个校园文物。现在二校门已经成为了清华园的标志性建筑，来到这里的师生们，都喜欢在这里合影留念。</w:t>
      </w:r>
    </w:p>
    <w:p>
      <w:pPr>
        <w:pStyle w:val="Normal"/>
        <w:rPr/>
      </w:pPr>
      <w:r>
        <w:rPr/>
        <w:t>在建大礼堂时，因为当时的美国政府不信任中国的建筑技术和建筑材料，所以他是由美国政府出资，美国设计师设计，建筑大礼堂用的一砖一瓦也是从美国先由水路运到天津塘沽，然后再运到北京，花费了很大的人力和物力，现在在美国的哥伦比亚大学还有一栋和它一模一样的建筑。</w:t>
      </w:r>
    </w:p>
    <w:p>
      <w:pPr>
        <w:pStyle w:val="Normal"/>
        <w:widowControl/>
        <w:bidi w:val="0"/>
        <w:spacing w:before="180" w:after="180"/>
        <w:jc w:val="left"/>
        <w:rPr/>
      </w:pPr>
      <w:r>
        <w:rPr/>
        <w:t>清华大学的校训是：自强不息，厚德载物。</w:t>
      </w:r>
      <w:r>
        <w:rPr/>
        <w:t>1914</w:t>
      </w:r>
      <w:r>
        <w:rPr/>
        <w:t>年，梁启超先生以《君子》为题给清华学生进行了一次演讲，其中，他引用了《周易》中乾</w:t>
      </w:r>
      <w:r>
        <w:rPr/>
        <w:t>rdquo;</w:t>
      </w:r>
      <w:r>
        <w:rPr/>
        <w:t>、坤</w:t>
      </w:r>
      <w:r>
        <w:rPr/>
        <w:t>rdquo;</w:t>
      </w:r>
      <w:r>
        <w:rPr/>
        <w:t>二字的卦辞，天行健，君子以自强不息</w:t>
      </w:r>
      <w:r>
        <w:rPr/>
        <w:t>;</w:t>
      </w:r>
      <w:r>
        <w:rPr/>
        <w:t>地势坤，君子以厚德载物，</w:t>
      </w:r>
      <w:r>
        <w:rPr/>
        <w:t>rdquo;</w:t>
      </w:r>
      <w:r>
        <w:rPr/>
        <w:t>意思就是说人应该像天的运行一样，刚劲强健，风雨无阻，不受外界的干扰。人也应该像大地一样柔顺，培养出公而无私、宽厚为怀的高尚品格。只有这样，才能担负起建设祖国的重任。演讲过后，学校就以此八字为校训，设计校徽，从而永久流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