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漠河导游词"/>
      <w:r>
        <w:rPr/>
        <w:t>黑龙江漠河导游词</w:t>
      </w:r>
      <w:bookmarkEnd w:id="0"/>
    </w:p>
    <w:p>
      <w:pPr>
        <w:pStyle w:val="Normal"/>
        <w:rPr/>
      </w:pPr>
      <w:r>
        <w:rPr/>
        <w:t>漠河，又称墨河，据说是因河水黑如墨而得名。漠河位于我国最北端，隶属于黑龙江大兴安岭地区，东临塔河，西南接内蒙古额尔古东临塔河，西南接内蒙古额尔古纳左、右两旗，北至黑龙江主航道中心线，与俄罗斯阿穆尔州、赤塔州隔江相望。由于地理位置独特，资源丰富，天象奇特，有“金鸡冠上之璀灿明珠”的美誉。</w:t>
      </w:r>
    </w:p>
    <w:p>
      <w:pPr>
        <w:pStyle w:val="Normal"/>
        <w:rPr/>
      </w:pPr>
      <w:r>
        <w:rPr/>
        <w:t>到漠河是傍晚，落日的余辉占据着这个边陲小城的建筑与人流，使人看上去有种静谥的感觉。忙碌了一天的人们紧蹬着自行车，行色匆匆。街道两旁新栽下的桦树还没有长成材，有几处过火林木还完整保存着，为的是让人们不要忘记那段难忘的经历。</w:t>
      </w:r>
    </w:p>
    <w:p>
      <w:pPr>
        <w:pStyle w:val="Normal"/>
        <w:rPr/>
      </w:pPr>
      <w:r>
        <w:rPr/>
        <w:t>小城漠河是在</w:t>
      </w:r>
      <w:r>
        <w:rPr/>
        <w:t>1987</w:t>
      </w:r>
      <w:r>
        <w:rPr/>
        <w:t>年那场特大森林火灾中毁于一旦的，那时我每晚守着电视看新闻联播。那时的漠河是神秘的。后来，一位曾参加过那次灭火的朋友告诉我：有位级别很高的矿长路过有火情的林区，吉普车被指挥部就地征用，矿长和秘书也被编入扑火队伍。事后才知道该矿长是“三八式”的老干部，还是省人大代表，但他一点怨言也没有，他理解“救火如救命”的林区规矩。还有一次，朋友所在的灭火部队迷路了，偏离了大部队几百里路远。这时来了一架军用直升飞机，人们手拉手排成一队“一”字型，飞机就设法指路。如果是需要救援物资，可以手拉手围成一个“</w:t>
      </w:r>
      <w:r>
        <w:rPr/>
        <w:t>0”</w:t>
      </w:r>
      <w:r>
        <w:rPr/>
        <w:t>型，飞机就会空投干粮、水壶、军大衣和简易帐蓬，以解燃眉之急。后来知道，那次的大火，把漠河烧得只剩下一片瓦砾。</w:t>
      </w:r>
    </w:p>
    <w:p>
      <w:pPr>
        <w:pStyle w:val="Normal"/>
        <w:rPr/>
      </w:pPr>
      <w:r>
        <w:rPr/>
        <w:t>此刻，我站在宽阔平坦的停车场，蓦地感觉要对这座新兴小城重新评估一番，至少它和我想象中的漠河完全两样。透过街道两旁高大林立的建筑，让人感到这座小城愈来愈新潮了。走近市场，可以听到嘈嘈杂杂的叫卖声。店铺里、地摊上，商品琳琅满目，让人目不暇接，仿佛置身于商品的森林中。抑扬的吆喝声和商品本身的魅力，使得游客流连忘返。</w:t>
      </w:r>
    </w:p>
    <w:p>
      <w:pPr>
        <w:pStyle w:val="Normal"/>
        <w:rPr/>
      </w:pPr>
      <w:r>
        <w:rPr/>
        <w:t>在这里，你可以看到神色专注的老人在路旁下棋，全然不顾身边的繁荣景象。窈然清纯的姑娘和潇洒文雅的小伙双双对对在你眼前闪过，大概急着去卡拉</w:t>
      </w:r>
      <w:r>
        <w:rPr/>
        <w:t>OK</w:t>
      </w:r>
      <w:r>
        <w:rPr/>
        <w:t>亮亮歌喉，展示一下青春风采……在这里，你已经看不出南北的差异。南方人吃的、玩的、用的这里都有，许是小城人抛弃了旧有观念，恍然间悟出了自身的价值，要让这方世界鲜活亮丽起来。</w:t>
      </w:r>
    </w:p>
    <w:p>
      <w:pPr>
        <w:pStyle w:val="Normal"/>
        <w:rPr/>
      </w:pPr>
      <w:r>
        <w:rPr/>
        <w:t>当地旅游局的老刘告诉我，漠河四季如画，反差鲜明。春天花开遍野，醉人心扉</w:t>
      </w:r>
      <w:r>
        <w:rPr/>
        <w:t>;</w:t>
      </w:r>
      <w:r>
        <w:rPr/>
        <w:t>夏至时节，晚霞与黎明同在，午夜如同白昼，户外可读书看报</w:t>
      </w:r>
      <w:r>
        <w:rPr/>
        <w:t>;</w:t>
      </w:r>
      <w:r>
        <w:rPr/>
        <w:t>秋天森林尽染，野果山珍遍地，美不胜收，食不胜食</w:t>
      </w:r>
      <w:r>
        <w:rPr/>
        <w:t>;</w:t>
      </w:r>
      <w:r>
        <w:rPr/>
        <w:t>冬天漫长更富有诗意，林海、江河、大地、人家，银装素裹，无限神奇。</w:t>
      </w:r>
    </w:p>
    <w:p>
      <w:pPr>
        <w:pStyle w:val="Normal"/>
        <w:rPr/>
      </w:pPr>
      <w:r>
        <w:rPr/>
        <w:t>由于漠河地处北纬</w:t>
      </w:r>
      <w:r>
        <w:rPr/>
        <w:t>52</w:t>
      </w:r>
      <w:r>
        <w:rPr/>
        <w:t>度</w:t>
      </w:r>
      <w:r>
        <w:rPr/>
        <w:t>10</w:t>
      </w:r>
      <w:r>
        <w:rPr/>
        <w:t>分至</w:t>
      </w:r>
      <w:r>
        <w:rPr/>
        <w:t>53</w:t>
      </w:r>
      <w:r>
        <w:rPr/>
        <w:t>度</w:t>
      </w:r>
      <w:r>
        <w:rPr/>
        <w:t>20</w:t>
      </w:r>
      <w:r>
        <w:rPr/>
        <w:t>分，故有“中国北极城”之称。独特的地理位置，造成每年冬至前后，昼短夜长，白天只有</w:t>
      </w:r>
      <w:r>
        <w:rPr/>
        <w:t>7</w:t>
      </w:r>
      <w:r>
        <w:rPr/>
        <w:t>个小时左右。而夏至来临，又变为昼长夜短，甚至出现黎明与晚霞同现天空的极昼现象，因此，漠河又被称为“不夜城”。现在，夏至被定为漠河县的“北极光节”，每年夏至前后，都有成千上万的海内外游客欢聚在北极村，观赏北极光，等待白昼出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漠河虽小，知名度却很高，尤其是国际上的知名度。这是因为去年冬天，正逢本世纪最后一次日全食和</w:t>
      </w:r>
      <w:r>
        <w:rPr/>
        <w:t>3000</w:t>
      </w:r>
      <w:r>
        <w:rPr/>
        <w:t>年走一回的海尔波普慧星的世纪幽会，同出现在漠河上空，吸引了国内外不少的天文爱好者，中央电视台还做了卫星实况转播，让全世界认识了漠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