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建述职报告精简范文"/>
      <w:r>
        <w:rPr/>
        <w:t>机关党建述职报告精简范文</w:t>
      </w:r>
      <w:bookmarkEnd w:id="0"/>
    </w:p>
    <w:p>
      <w:pPr>
        <w:pStyle w:val="Normal"/>
        <w:rPr/>
      </w:pPr>
      <w:r>
        <w:rPr/>
        <w:t>通过培训学习，使我对基层党建工作有了更深入的了解，我想主要谈一谈基层党建工作如何服务中心和大局工作，发挥党建工作的推动作用。</w:t>
      </w:r>
    </w:p>
    <w:p>
      <w:pPr>
        <w:pStyle w:val="Normal"/>
        <w:rPr/>
      </w:pPr>
      <w:r>
        <w:rPr/>
        <w:t>一、党建工作在中心和大局工作中定位的问题</w:t>
      </w:r>
    </w:p>
    <w:p>
      <w:pPr>
        <w:pStyle w:val="Normal"/>
        <w:rPr/>
      </w:pPr>
      <w:r>
        <w:rPr/>
        <w:t>党建工作的定位问题，就是要解决好党建工作在机关全面建设中的一个作用问题。党建工作能否在机关中发挥应有的作用，关键是如何定位。有位则有为，作用从位中来，我个人认为：党建工作主要定位在推动力、凝聚力、鼓动力、监督力的作用上。</w:t>
      </w:r>
    </w:p>
    <w:p>
      <w:pPr>
        <w:pStyle w:val="Normal"/>
        <w:rPr/>
      </w:pPr>
      <w:r>
        <w:rPr/>
        <w:t>推动力，就是通过在机关党建工作中，积极宣传贯彻执行党的路线，方针政策，确保机关建设沿着正确的方向，保持快速、健康、稳定的发展。</w:t>
      </w:r>
    </w:p>
    <w:p>
      <w:pPr>
        <w:pStyle w:val="Normal"/>
        <w:rPr/>
      </w:pPr>
      <w:r>
        <w:rPr/>
        <w:t>凝聚力，就是通过党建工作活动的诸多形式和内容，凝聚广大干部职工的力量，为实现机关的中心任务而打下一个坚实的思想基础、智力支持和技能的保障。</w:t>
      </w:r>
    </w:p>
    <w:p>
      <w:pPr>
        <w:pStyle w:val="Normal"/>
        <w:rPr/>
      </w:pPr>
      <w:r>
        <w:rPr/>
        <w:t>鼓动力，就是充分发挥党建工作中宣传教育工作，发挥思想政治工作鼓舞人心的作用，为中心工作完成营造好健康、向上、进取的氛围。</w:t>
      </w:r>
    </w:p>
    <w:p>
      <w:pPr>
        <w:pStyle w:val="Normal"/>
        <w:rPr/>
      </w:pPr>
      <w:r>
        <w:rPr/>
        <w:t>监督力，这是党建工作一个重要职能，机关党建工作要通过执行各种规章制度、法律法规、廉政建设的要求，加强对广大党员干部员工，特别是广大干部的监督，以确保广大党员干部员工队伍的高度稳定。</w:t>
      </w:r>
    </w:p>
    <w:p>
      <w:pPr>
        <w:pStyle w:val="Normal"/>
        <w:rPr/>
      </w:pPr>
      <w:r>
        <w:rPr/>
        <w:t>党建工作的定位，决定着党建工作的作用，只有定位正确，适应了发展的要求，党建工作才能发挥自己应有的作用。</w:t>
      </w:r>
    </w:p>
    <w:p>
      <w:pPr>
        <w:pStyle w:val="Normal"/>
        <w:rPr/>
      </w:pPr>
      <w:r>
        <w:rPr/>
        <w:t>二、党建工作的开展要紧紧围绕中心和大局</w:t>
      </w:r>
    </w:p>
    <w:p>
      <w:pPr>
        <w:pStyle w:val="Normal"/>
        <w:rPr/>
      </w:pPr>
      <w:r>
        <w:rPr/>
        <w:t>党建工作的定位，决定了党建工作的单位中所起的作用。但我们更应意识到，在中心、大局工作面前，党建工作一定要把自己的定位，把自己的角色融进到中心、大局工作中去，以自己的工作方式、工作内容、工作方法推动大局和中心工作的顺利进行。</w:t>
      </w:r>
    </w:p>
    <w:p>
      <w:pPr>
        <w:pStyle w:val="Normal"/>
        <w:rPr/>
      </w:pPr>
      <w:r>
        <w:rPr/>
        <w:t>在大局中心工作的面前，党建工作要做到以下几点</w:t>
      </w:r>
      <w:r>
        <w:rPr/>
        <w:t>:</w:t>
      </w:r>
    </w:p>
    <w:p>
      <w:pPr>
        <w:pStyle w:val="Normal"/>
        <w:rPr/>
      </w:pPr>
      <w:r>
        <w:rPr/>
        <w:t>一是抓干部，带队伍，增加班子队伍的领导力、执行力。路线方针政策定下来以后，关键是干部。单位的中心工作定下来以后，能否使中心工作顺利进行、完成，关键取决于是否有一支领导力和执行力强的干部队伍。没有一支团结协作，人民群众信任、执行力强的干部队伍，要确保中心工作的顺利开展是不可能的。党建工作要围绕抓干部队伍建设，来实现融入中心工作的要求。要严格按照“四好班子”队伍建设要求，严格落实中心理论小组学习制度，加强干部队伍的理论学习，提高一班子人政治理论素养</w:t>
      </w:r>
      <w:r>
        <w:rPr/>
        <w:t>;</w:t>
      </w:r>
      <w:r>
        <w:rPr/>
        <w:t>要严格落实“两重一大”的要求，在重大决策，重大工作安排部署和大额资金使用上，充分发挥一班人的集体领导作用，以确保的不发生失误和偏差，实现对单位的正确有力领导</w:t>
      </w:r>
      <w:r>
        <w:rPr/>
        <w:t>;</w:t>
      </w:r>
      <w:r>
        <w:rPr/>
        <w:t>要严格进行“政务公开”，确保广大人民群众对单位的知情权，自觉接受广大人民的监督。只有这样才能打造一支人民信任的干部队伍。</w:t>
      </w:r>
    </w:p>
    <w:p>
      <w:pPr>
        <w:pStyle w:val="Normal"/>
        <w:rPr/>
      </w:pPr>
      <w:r>
        <w:rPr/>
        <w:t>二是抓党员，带员工，确保党员先进性作用得到体现党员队伍是中心、大局工作完成进行的中坚力量。发挥党员的先锋模范作用是党组织先进性的要求，也是服务中心、大局工作的需要。党建工作在服务中心、大局工作面前，党建工作服务的立足点在哪里。这是党建工作一个建设性的问题，也是党建工作一个实践的课题。各级党的组织，特别是党的基层组织要紧紧围绕这一课题进行探索和实践。要通过加强党员先进性教育，加强科学发展观的学习，提高广大党员对先进性的认识，从思想上树立先进性的理念。基层党的组织决不能放松对党员队伍的思想教育，要通过加强学习，把广大党员的思想意识为统一到先进性的旗帜下。要通过加强对党员管理，用党员的义务、权利规范党员队伍的行为，确保党员队伍的作风体现党员先进性的要求。要通过对党员队伍的严格考核，保证党员队伍是在群众的前面体现先进性。要通过建立对党员严格的考核细则，让每一个党员知道自己在中心、大局工作中，在自己的岗位上，在日常的生活中，知道哪些该做，哪些不能做，哪些应该主动，积极地去做。并通过考核，建立常效保障机制，让每个党员意识到党员先进性应该体现在自身行为上。要通过党内的组织生活，体现党员队伍的先进性。基层党组织不能变成一个可要可不要的组织，组织生活有可有无的团体。党员的称号，决不能仅仅成为个人头上的桂冠。基层党组织要把自身的组织生活与中心、大局结合起来，并积极开展活动。通过活动，体现党组织的活力，体现党员与一般群众的不同，体现党员先进性组织在中心、大局工作中的地位和作用。党员队伍和教育与管理，既要保持一个先进性组织的特性，又要与中心和大局有机结合起来，才能保证党员队伍作用的发挥，在群众中先进性作用得到认可，成为群众学习的榜样。</w:t>
      </w:r>
    </w:p>
    <w:p>
      <w:pPr>
        <w:pStyle w:val="Normal"/>
        <w:rPr/>
      </w:pPr>
      <w:r>
        <w:rPr/>
        <w:t>三、解矛盾，释疑惑，营造健康向上的氛围</w:t>
      </w:r>
    </w:p>
    <w:p>
      <w:pPr>
        <w:pStyle w:val="Normal"/>
        <w:rPr/>
      </w:pPr>
      <w:r>
        <w:rPr/>
        <w:t>在围绕中心、大局工作中，不可避免地会发生这样或是那样的问题。不管是什么矛盾和问题的出现都会影响中心、大局工作的进行。而党建工作中的思想政治工作，就承担了一种解矛盾，释疑惑，营造健康向上氛围的责任。</w:t>
      </w:r>
    </w:p>
    <w:p>
      <w:pPr>
        <w:pStyle w:val="Normal"/>
        <w:rPr/>
      </w:pPr>
      <w:r>
        <w:rPr/>
        <w:t>在解矛盾，释疑惑，加强思想工作中，党的思想政治工作要从以下几个方面来开展：一是要畅通渠道，及时发现在大局中心工作中员工所产生的疑惑，发生的矛盾，使思想政治工作有针对性。我们不难发现，在一些开展的思想政治工作中，不仅没有产生应有的效果，而且人们对具有逆反心理。这是缺乏针对性的表现。不知地形难为将，不知民情难为相，不知干部职工的思想动态又怎能解决队伍的思想问题。建立畅通思想沟通渠道，深入到科室，深入到现场，深入到队伍之中，才能发现大家的思想脉博。二是理解和解决干部职工的不适应。从适应到不适应都有一个过程，而思想政治工作就要在过程所转变起到积极的作用。要通过加强教育，让大家的思想上认识到“严抓严管”</w:t>
      </w:r>
      <w:r>
        <w:rPr/>
        <w:t>;</w:t>
      </w:r>
      <w:r>
        <w:rPr/>
        <w:t>要通过宣传鼓励，让大家从内心中产生一种枳极向上的力量，克服心理障碍、行为障碍，以适应工作的要求。三是要从内心关爱干部职工，让他们感受到思想政治工作的人文关怀。党的思想政治工作，如果缺乏人文关怀，不真心实意地渗透到干群的内心，就会让产生反感，成为某种意义上的两张皮。</w:t>
      </w:r>
    </w:p>
    <w:p>
      <w:pPr>
        <w:pStyle w:val="Normal"/>
        <w:rPr/>
      </w:pPr>
      <w:r>
        <w:rPr/>
        <w:t>在做干部职工思想政治工作中，不仅要加强思想教育，树立良好的职业道德与精神，树立规范的行为意识，提升工作能力，关爱干部职工不是一句话，而是体现行动细节上，只有这样，才能让大家产生归宿感，产生积极向上的感恩心态，激发爱岗敬业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建工作如何服务中心和大局，是新形势下党组织建设的一个重大课题，只有进行积极探索，并付诸实践，才能实现服务中心大局，为全县经济社会发展做好参谋助手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