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三严三实作风建设自查自纠报告"/>
      <w:r>
        <w:rPr/>
        <w:t>交警三严三实作风建设自查自纠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确保业务发展、队伍建设齐步走。</w:t>
      </w:r>
    </w:p>
    <w:p>
      <w:pPr>
        <w:pStyle w:val="Normal"/>
        <w:rPr/>
      </w:pPr>
      <w:r>
        <w:rPr/>
        <w:t>各级交警部门要本着“管好队伍不发生问题，干好工作让群众满意”的工作原则，继续坚持“从严治警，政治建警，科技强警”的方针，紧紧围绕公安交通管理工作规范化、标准化建设要求，全面落实队伍管理的各项措施，大力加强队伍作风建设，把作风建设作为整个队伍建设的重点来抓，不断提高队伍和民警的业务素质和思想政治素质。积极在广大民警及协管员中强化宗旨意识、法律意识、大局意识、中心意识、科技意识等五个意识。同时，牢牢坚持“晚抓不如早抓，被动抓不如主动抓”的工作思路，在思想上高度重视纪律作风教育整顿工作，本着对上级领导负责、对基层民警负责的精神，充分认识队伍存在问题的严重性、危害性和加强队伍作风建设的重要性、必要性，进一步统一思想、提高认识，积极动员和组织全体民警投入到作风建设当中，真抓、实抓、狠抓，确保彻底解决作风建设中存在的问题。大队自</w:t>
      </w:r>
      <w:r>
        <w:rPr/>
        <w:t>2012</w:t>
      </w:r>
      <w:r>
        <w:rPr/>
        <w:t>年建队以来，根据支队工作部署，结合队伍实际情况，先后开展了“治庸、治懒、治散”作风整治、思想纪律作风大整顿、纪律作风建设年、党的群众路线教育实践、三严三实专题教育等活动，抓好各项规定动作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，确保专题教育活动瞄准靶心。</w:t>
      </w:r>
    </w:p>
    <w:p>
      <w:pPr>
        <w:pStyle w:val="Normal"/>
        <w:rPr/>
      </w:pPr>
      <w:r>
        <w:rPr/>
        <w:t>要按照“有短要改进，无短要前进，有长要发扬”的指导思想，结合队伍存在的问题和不足，大力开展三严三实主题教育活动。一是明确和把握学习教育的针对性，把基层交警队伍作风建设中表现在思想观念、工作作风、纪律作风、警容风纪、工作效率、服务质量等方面存在的问题作为教育整顿工作的重点，不怕“揭疤”、不怕“亮丑”，敢于查摆不足、正视问题，积极组织民警座谈剖析、互相评议，认真写出剖析材料</w:t>
      </w:r>
      <w:r>
        <w:rPr/>
        <w:t>;</w:t>
      </w:r>
      <w:r>
        <w:rPr/>
        <w:t>二是加强教育整顿活动纪律约束，严格要求民警剖析问题必须开门见山，不遮遮掩掩、“偷偷藏藏”，并广泛征求和虚心接受领导和同事们的意见、建议</w:t>
      </w:r>
      <w:r>
        <w:rPr/>
        <w:t>;</w:t>
      </w:r>
      <w:r>
        <w:rPr/>
        <w:t>三是创新活动思路，积极开展“换位思考”、“轮岗体验”等活动，进一步提高民警思想认识，相互理解、体会各业务岗位工作中的难题和问题，有效防止违法违纪苗头性、倾向性问题的发生，确保业务素质和执法水平得到全面进步，职业道德和宗旨意识进一步增强，队伍作风得到转变和提高，队伍整体形象明显改善</w:t>
      </w:r>
      <w:r>
        <w:rPr/>
        <w:t>;</w:t>
      </w:r>
      <w:r>
        <w:rPr/>
        <w:t>四是将摆查剖析作为教育整顿活动的重点，对队伍存在的问题和不足进行排查整改，做好全员覆盖、人人参与，写心得、谈体会、剖问题、改不足，并建立专栏、张贴公布，让民警互相监督、评议和“指点”。今年以来，大队坚持利用月例会进行思想教育，并组织交流谈心活动</w:t>
      </w:r>
      <w:r>
        <w:rPr/>
        <w:t>7</w:t>
      </w:r>
      <w:r>
        <w:rPr/>
        <w:t>次，参与民警及协管员近</w:t>
      </w:r>
      <w:r>
        <w:rPr/>
        <w:t>30</w:t>
      </w:r>
      <w:r>
        <w:rPr/>
        <w:t>人，并力争在六月份前完成覆盖全员</w:t>
      </w:r>
      <w:r>
        <w:rPr/>
        <w:t>40</w:t>
      </w:r>
      <w:r>
        <w:rPr/>
        <w:t>人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严治警，及早消除队伍存在的苗头隐患。</w:t>
      </w:r>
    </w:p>
    <w:p>
      <w:pPr>
        <w:pStyle w:val="Normal"/>
        <w:rPr/>
      </w:pPr>
      <w:r>
        <w:rPr/>
        <w:t>大队在原有规章制度的基础上，进一步讨论、研究、制定出台和健全完善队伍管理制度，充分完善队伍管理的长效机制，确保从源头上堵塞漏洞，预防队伍发生违法违纪问题。一是在在队伍管理上，大队领导干部率先垂范，发挥好堡垒作用，以身作则，为民警树“样子”，当“镜子”，始终做到了自重、自省、自警、自励，谦虚谨慎、光明磊落，大事讲原则，小事讲风格，以自己的一言一行、一举一动影响着大家，真正叫响“向我看齐，向我监督，以我为榜样”的庄严口号</w:t>
      </w:r>
      <w:r>
        <w:rPr/>
        <w:t>;</w:t>
      </w:r>
      <w:r>
        <w:rPr/>
        <w:t>二是加强工作内外监督，紧紧围绕民警、协管员的工作和生活，特别是钱、车、案等关键环节，认真做到严格监督、超前监督、全面监督，既要抓好</w:t>
      </w:r>
      <w:r>
        <w:rPr/>
        <w:t>8</w:t>
      </w:r>
      <w:r>
        <w:rPr/>
        <w:t>小时以内的管理，更要搞好</w:t>
      </w:r>
      <w:r>
        <w:rPr/>
        <w:t>8</w:t>
      </w:r>
      <w:r>
        <w:rPr/>
        <w:t>小时以外的监督，确保发现苗头性、倾向性问题提前打招呼，“早提醒、早敲打、勤检查、勤监督”，严防后患</w:t>
      </w:r>
      <w:r>
        <w:rPr/>
        <w:t>;</w:t>
      </w:r>
      <w:r>
        <w:rPr/>
        <w:t>三是严格落实首问责任制及一岗双责、岗位目标责任制等规章制度，积极推动效能监察工作深入开展</w:t>
      </w:r>
      <w:r>
        <w:rPr/>
        <w:t>;</w:t>
      </w:r>
      <w:r>
        <w:rPr/>
        <w:t>要积极深入社会，注意倾听群众的反映和呼声，及时掌握民警的民声和口碑，了解民警的思想动态，并从细微处调整民警的心态、规范民警的行为，对警容风纪、警令不畅等违规违纪的问题进行严查严纠严处，并切实做到“发现一起，严查一起”，不估息、不迁就、不放任。建队三年来，大队共对</w:t>
      </w:r>
      <w:r>
        <w:rPr/>
        <w:t>4</w:t>
      </w:r>
      <w:r>
        <w:rPr/>
        <w:t>名民警、</w:t>
      </w:r>
      <w:r>
        <w:rPr/>
        <w:t>9</w:t>
      </w:r>
      <w:r>
        <w:rPr/>
        <w:t>名协管员进行队内批评，着力消除纪律意识淡薄、作风散漫、擅自脱岗等苗头性问题。</w:t>
      </w:r>
    </w:p>
    <w:p>
      <w:pPr>
        <w:pStyle w:val="Normal"/>
        <w:rPr/>
      </w:pPr>
      <w:r>
        <w:rPr/>
        <w:t>交警结合三严三实自查自纠报告相关文章：</w:t>
      </w:r>
    </w:p>
    <w:p>
      <w:pPr>
        <w:pStyle w:val="Normal"/>
        <w:rPr/>
      </w:pPr>
      <w:r>
        <w:rPr/>
        <w:t>1.</w:t>
      </w:r>
      <w:r>
        <w:rPr/>
        <w:t>交警结合三严三实自查自纠总结报告</w:t>
      </w:r>
    </w:p>
    <w:p>
      <w:pPr>
        <w:pStyle w:val="Normal"/>
        <w:rPr/>
      </w:pPr>
      <w:r>
        <w:rPr/>
        <w:t>2.</w:t>
      </w:r>
      <w:r>
        <w:rPr/>
        <w:t>交警结合三严三实自查自纠报告</w:t>
      </w:r>
    </w:p>
    <w:p>
      <w:pPr>
        <w:pStyle w:val="Normal"/>
        <w:rPr/>
      </w:pPr>
      <w:r>
        <w:rPr/>
        <w:t>3.</w:t>
      </w:r>
      <w:r>
        <w:rPr/>
        <w:t>交警三严三实作风建设自查自纠报告</w:t>
      </w:r>
    </w:p>
    <w:p>
      <w:pPr>
        <w:pStyle w:val="Normal"/>
        <w:rPr/>
      </w:pPr>
      <w:r>
        <w:rPr/>
        <w:t>4.</w:t>
      </w:r>
      <w:r>
        <w:rPr/>
        <w:t>党支部三严三实自查自纠总结报告</w:t>
      </w:r>
    </w:p>
    <w:p>
      <w:pPr>
        <w:pStyle w:val="Normal"/>
        <w:rPr/>
      </w:pPr>
      <w:r>
        <w:rPr/>
        <w:t>5.</w:t>
      </w:r>
      <w:r>
        <w:rPr/>
        <w:t>干部三严三实自查自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干部“三严三实”专题教育自查自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