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年级教师会讲话稿"/>
      <w:r>
        <w:rPr/>
        <w:t>初三年级教师会讲话稿</w:t>
      </w:r>
      <w:bookmarkEnd w:id="0"/>
    </w:p>
    <w:p>
      <w:pPr>
        <w:pStyle w:val="Normal"/>
        <w:rPr/>
      </w:pPr>
      <w:r>
        <w:rPr/>
        <w:t>各位领导、各位同仁：</w:t>
      </w:r>
    </w:p>
    <w:p>
      <w:pPr>
        <w:pStyle w:val="Normal"/>
        <w:rPr/>
      </w:pPr>
      <w:r>
        <w:rPr/>
        <w:t>大家好</w:t>
      </w:r>
      <w:r>
        <w:rPr/>
        <w:t>!</w:t>
      </w:r>
    </w:p>
    <w:p>
      <w:pPr>
        <w:pStyle w:val="Normal"/>
        <w:rPr/>
      </w:pPr>
      <w:r>
        <w:rPr/>
        <w:t>经过学校认真研究，精桃细选，组建了本届初三年级组。本届初三教师的配备，在保持初三队伍的稳定性的基础上，实行活水机制，挑选原初二年级干得好的同志升上初三，又增加了原二中几位精英。在初三年级组补充了新鲜血液，他们在初三年级组形成了新的冲击和挑战，促进了竞争，增加了这支初三队伍的活力。本届初三，语外理政史都是一人一班，全组</w:t>
      </w:r>
      <w:r>
        <w:rPr/>
        <w:t>32</w:t>
      </w:r>
      <w:r>
        <w:rPr/>
        <w:t>名任课教师，几乎集中了学校骨干力量。从初三师资的配备，让我们感受到初三工作在学校的重要地位，感受到学校对初三工作的高度重视和殷切期望。有了精良的师资配备，有领导的重视，有同志们的团结拼搏，我们期待</w:t>
      </w:r>
      <w:r>
        <w:rPr/>
        <w:t>2012</w:t>
      </w:r>
      <w:r>
        <w:rPr/>
        <w:t>届初三取得新的成绩。</w:t>
      </w:r>
    </w:p>
    <w:p>
      <w:pPr>
        <w:pStyle w:val="Normal"/>
        <w:rPr/>
      </w:pPr>
      <w:r>
        <w:rPr/>
        <w:t>学校让我分管本届初三并兼任初三年级组长，我在感谢领导信任的同时，更感到压力沉重，唯恐有负重托。因为前几届初三都取得了不错的成绩，尤其是上届初三，最高分</w:t>
      </w:r>
      <w:r>
        <w:rPr/>
        <w:t>707</w:t>
      </w:r>
      <w:r>
        <w:rPr/>
        <w:t>分，位居农村中学第四名，考取</w:t>
      </w:r>
      <w:r>
        <w:rPr/>
        <w:t>83</w:t>
      </w:r>
      <w:r>
        <w:rPr/>
        <w:t>名市重点以上高中，在周边造成很好的影响，使学校能够继续吸引南闸、林集、三堡等周边生源到平中就读。他们为学校的健康持续发展作出了贡献。本届初三共</w:t>
      </w:r>
      <w:r>
        <w:rPr/>
        <w:t>220</w:t>
      </w:r>
      <w:r>
        <w:rPr/>
        <w:t>人，男生</w:t>
      </w:r>
      <w:r>
        <w:rPr/>
        <w:t>127</w:t>
      </w:r>
      <w:r>
        <w:rPr/>
        <w:t>人，女生</w:t>
      </w:r>
      <w:r>
        <w:rPr/>
        <w:t>93</w:t>
      </w:r>
      <w:r>
        <w:rPr/>
        <w:t>人，其中男住校生</w:t>
      </w:r>
      <w:r>
        <w:rPr/>
        <w:t>87</w:t>
      </w:r>
      <w:r>
        <w:rPr/>
        <w:t>人，女生住校生</w:t>
      </w:r>
      <w:r>
        <w:rPr/>
        <w:t>82</w:t>
      </w:r>
      <w:r>
        <w:rPr/>
        <w:t>人。学生整体基础比较薄弱，优生不优而且人数很少，两极分化严重，中等生队伍较小，几乎听不懂的学生人数众。这些情况，使教师在执行教学计划的时候非常困难，要不断根据学生的实际情况作出调整，既要考虑学生的接受情况，努力保证课堂教学的有效性，又要考虑保证进度，按进度计划施教。新的学生、新的形势给我们提出新的挑战，我们没有其它选择，只有横下一条心，扎实工作、科学拼搏，在逆境中求发展，争创新的佳绩。</w:t>
      </w:r>
    </w:p>
    <w:p>
      <w:pPr>
        <w:pStyle w:val="Normal"/>
        <w:rPr/>
      </w:pPr>
      <w:r>
        <w:rPr/>
        <w:t>开学七周来，初三教学和管理工作有序开展。年级组继承前几届初三的成功做法，实施了周练和双休练，做到及时批改讲评并订正，在这项工作中，感谢各位备课组长尽心尽责，做了大量工作，协调安排同组任课教师按时出好周练和双休练作业纸，并在质量上做好把关工作。班级管理方面，几位班主任以高度的责任心和丰富的经验在开学伊始就让学生领略到了初三年级的新气象，一段时间抓下来，在班风和学风建设方面初显成效。学生思想稳定，学习兴趣渐浓，自主管理意识显著增强。班级之间形成你争我赶的良好态势。</w:t>
      </w:r>
    </w:p>
    <w:p>
      <w:pPr>
        <w:pStyle w:val="Normal"/>
        <w:widowControl/>
        <w:bidi w:val="0"/>
        <w:spacing w:before="180" w:after="180"/>
        <w:jc w:val="left"/>
        <w:rPr/>
      </w:pPr>
      <w:r>
        <w:rPr/>
        <w:t>毕竟时间较短，还有许多需要努力提高的地方。比如许多学生学习目的性不强甚至陷入迷茫，学生信心不足缺乏持久动力，学生基础普遍比较薄弱、尖子不尖，两极分化严重、优生和中等生数量太少，还存在部学生打架违纪甚至发生易引发恶性事故的群殴事件，这些都要我们在今后的工作中加强研究加以解决。因此，要召开这样的会议，集中大家的智慧，听听大家的意见，以便我们进一步研究制定相关措施，做好下一阶段的初三年级教学和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