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污染防治工作推进情况"/>
      <w:r>
        <w:rPr/>
        <w:t>环境污染防治工作推进情况</w:t>
      </w:r>
      <w:bookmarkEnd w:id="0"/>
    </w:p>
    <w:p>
      <w:pPr>
        <w:pStyle w:val="Normal"/>
        <w:rPr/>
      </w:pPr>
      <w:r>
        <w:rPr/>
        <w:t>本次这次围绕国务院关于高质量发展的要求，贯彻落实省委十一届三次全会精神，以加快全省资源型城市转型发展为主题，分析问题、总结经验、提出建议。对加快我省资源型城市经济结构战略性调整，全面总结资源型城市转型发展经验，提出下步转型发展思路，进一步推动我省经济高质量发展具有重要意义。</w:t>
      </w:r>
    </w:p>
    <w:p>
      <w:pPr>
        <w:pStyle w:val="Normal"/>
        <w:rPr/>
      </w:pPr>
      <w:r>
        <w:rPr/>
        <w:t>长期以来，</w:t>
      </w:r>
      <w:r>
        <w:rPr/>
        <w:t>_</w:t>
      </w:r>
      <w:r>
        <w:rPr/>
        <w:t>省县域经济学会围绕全省经济社会发展的重点领域、重大问题深入展开调查研究，积极主动为省委、省政府决策建箴言、献良策，有效地发挥了参谋助手和高端智库作用。前面各位领导和专家的演讲都讲的很好，听了以后很有感触。</w:t>
      </w:r>
    </w:p>
    <w:p>
      <w:pPr>
        <w:pStyle w:val="Normal"/>
        <w:rPr/>
      </w:pPr>
      <w:r>
        <w:rPr/>
        <w:t>资源型城市作为我国重要的能源资源战略保障基地，是国民经济持续健康发展的重要支撑。促进资源型城市可持续发展，是加快转变经济发展方式、实现全面建成小康社会奋斗目标的必然要求，也是促进区域协调发展、统筹推进新型工业化和新型城镇化、维护社会和谐稳定、建设生态文明的重要任务。</w:t>
      </w:r>
    </w:p>
    <w:p>
      <w:pPr>
        <w:pStyle w:val="Normal"/>
        <w:rPr/>
      </w:pPr>
      <w:r>
        <w:rPr/>
        <w:t>按照国务院《全国资源型城市可持续发展规划</w:t>
      </w:r>
      <w:r>
        <w:rPr/>
        <w:t>(2013-2020</w:t>
      </w:r>
      <w:r>
        <w:rPr/>
        <w:t>年</w:t>
      </w:r>
      <w:r>
        <w:rPr/>
        <w:t>)</w:t>
      </w:r>
      <w:r>
        <w:rPr/>
        <w:t>》的界定，全国有</w:t>
      </w:r>
      <w:r>
        <w:rPr/>
        <w:t>262</w:t>
      </w:r>
      <w:r>
        <w:rPr/>
        <w:t>个资源型城市，我省有自贡、泸州、攀枝花等</w:t>
      </w:r>
      <w:r>
        <w:rPr/>
        <w:t>10</w:t>
      </w:r>
      <w:r>
        <w:rPr/>
        <w:t>个市</w:t>
      </w:r>
      <w:r>
        <w:rPr/>
        <w:t>(</w:t>
      </w:r>
      <w:r>
        <w:rPr/>
        <w:t>州</w:t>
      </w:r>
      <w:r>
        <w:rPr/>
        <w:t>)</w:t>
      </w:r>
      <w:r>
        <w:rPr/>
        <w:t>占全省市</w:t>
      </w:r>
      <w:r>
        <w:rPr/>
        <w:t>(</w:t>
      </w:r>
      <w:r>
        <w:rPr/>
        <w:t>州</w:t>
      </w:r>
      <w:r>
        <w:rPr/>
        <w:t>)</w:t>
      </w:r>
      <w:r>
        <w:rPr/>
        <w:t>的比重近一半。可见，加快资源型城市转型发展在全省经济发展中具有重要地位和作用。</w:t>
      </w:r>
    </w:p>
    <w:p>
      <w:pPr>
        <w:pStyle w:val="Normal"/>
        <w:rPr/>
      </w:pPr>
      <w:r>
        <w:rPr/>
        <w:t>探索全省资源型城市转型发展经验及路径是贯彻习近平总书记来川视察重要讲话精神和全省</w:t>
      </w:r>
      <w:r>
        <w:rPr/>
        <w:t>2019</w:t>
      </w:r>
      <w:r>
        <w:rPr/>
        <w:t>年经济发展工作部署的重要内容。近年来，省委、省政府先后出台了资源枯竭型城市转型发展规划和有关政策意见，为全省老工业城市、资源型城市转型发展、示范区建设等工作提供了政策保障，也先后涌现了一批转型发展成效显著的资源型城市。但部分资源型城市发展仍然面临产业结构单一、资源枯竭、环境污染等诸多问题，严重影响资源型城市可持续发展及我省经济整体质量。这些问题很值得我们去研究。</w:t>
      </w:r>
    </w:p>
    <w:p>
      <w:pPr>
        <w:pStyle w:val="Normal"/>
        <w:rPr/>
      </w:pPr>
      <w:r>
        <w:rPr/>
        <w:t>在此，我结合县域经济学会的职能职责、国家政策和我省实际讲几点意见，供大家参考：</w:t>
      </w:r>
    </w:p>
    <w:p>
      <w:pPr>
        <w:pStyle w:val="Normal"/>
        <w:rPr/>
      </w:pPr>
      <w:r>
        <w:rPr/>
        <w:t>一是要总结和推广资源型城市转型发展的典型路径。强化绿色高效的资源开发方式，严格矿产开发准入条件，加快生产矿山改造升级。发展高水平的资源精深加工产业，加强资源就地转化能力建设，延伸资源产业链条。促进资源开发和城市发展相协调，积极推动大型工矿企业与地方融合发展，破除城矿二元模式。</w:t>
      </w:r>
    </w:p>
    <w:p>
      <w:pPr>
        <w:pStyle w:val="Normal"/>
        <w:rPr/>
      </w:pPr>
      <w:r>
        <w:rPr/>
        <w:t>二是要支持资源枯竭型城市全面转型。支持资源枯竭型城市承接发达地区产业转移，建立与东部发达地区的干部交流机制。研究制定针对性较强的扶持措施，健全转型绩效评价体系和评估机制，积极引导地方提高转型效能。加快实施独立工矿区改造搬迁，因地制宜探索切实有效的改造搬迁模式，集中力量突破制约独立工矿区转型发展的瓶颈。</w:t>
      </w:r>
    </w:p>
    <w:p>
      <w:pPr>
        <w:pStyle w:val="Normal"/>
        <w:rPr/>
      </w:pPr>
      <w:r>
        <w:rPr/>
        <w:t>三是要建立健全体制机制。强化开发秩序约束机制，健全资源性产品价格形成机制，研究建立资源型企业可持续发展准备金制度，健全资源开发补偿机制和利益分配共享机制，进一步落实接续替代产业扶持机制，加强政策引导，充分发挥市场机制作用，推动接续替代产业发展。</w:t>
      </w:r>
    </w:p>
    <w:p>
      <w:pPr>
        <w:pStyle w:val="Normal"/>
        <w:widowControl/>
        <w:bidi w:val="0"/>
        <w:spacing w:before="180" w:after="180"/>
        <w:jc w:val="left"/>
        <w:rPr/>
      </w:pPr>
      <w:r>
        <w:rPr/>
        <w:t>最后，希望县域经济学会在今后的工作中，紧紧围绕省委、省政府关于发展县域经济的一系列决策部署和重点工作，充分发挥学会自身人才荟萃、智力密集、联系广泛、贴近基层等优势和特点，进一步加强对县域经济发展中重大问题的研究思考，努力形成更多、更有价值的意见和建议，为推动我省高质量发展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