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春节课文反思"/>
      <w:r>
        <w:rPr/>
        <w:t>北京的春节课文反思</w:t>
      </w:r>
      <w:bookmarkEnd w:id="0"/>
    </w:p>
    <w:p>
      <w:pPr>
        <w:pStyle w:val="Normal"/>
        <w:rPr/>
      </w:pPr>
      <w:r>
        <w:rPr/>
        <w:t>对于六年级学生来说，他们已经有了较强的语感，教学时学生通过反复诵读后对课文的理解有许多自己的观点，学习课文的方法也多样化。教学除夕这一片段时，感觉现在的学生语言特别丰富，说起自己家过年时的情景真是绘声绘色。当教学初一这一片段时，我让他们以自学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学的过程中，有的同学拿起笔来写感受，有的概况段落大意，有的则把不明白的语句画下来，还有的同学自己翻阅工具书查看资料。可见学生对于学习都有自己的思维，有自己的方法。只要给予空间，他们是可以在这片空间里找到自己的位置的。当教学元宵这一片段时，我让学生充分想象，设计一个“我是元宵节灯会导演”的环节，学生大胆谈论自己的方案，举手的同学比以往多了很多，身为教师，在讲台上讲课最高兴的莫过于学生的手举起来的那一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