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队建设培训心得体会"/>
      <w:r>
        <w:rPr/>
        <w:t>团队建设培训心得体会</w:t>
      </w:r>
      <w:bookmarkEnd w:id="0"/>
    </w:p>
    <w:p>
      <w:pPr>
        <w:pStyle w:val="Normal"/>
        <w:rPr/>
      </w:pPr>
      <w:r>
        <w:rPr/>
        <w:t>向家坝工程建设部综合管理部主要职责是为建设部领导工作提供服务，为各部门工作提供支持，为全体员工工作提供保障。向家坝工程建设各项工作能否顺利进行，综合管理部起着非常重要的作用。作为这个部门的负责人，如何使大家能长期保持一种高昂的精神状态，在工作中能始终做到凝成一股绳、有劲一处使，是困惑我已久的问题。通过学习培训，我想在团结下属、有效沟通和激发大家潜能等方面要多下一些功夫。下面结合军事拓展就此谈谈自己的一点体会。</w:t>
      </w:r>
    </w:p>
    <w:p>
      <w:pPr>
        <w:pStyle w:val="Normal"/>
        <w:rPr/>
      </w:pPr>
      <w:r>
        <w:rPr/>
        <w:t>一、有效的沟通是团队成功的基础</w:t>
      </w:r>
    </w:p>
    <w:p>
      <w:pPr>
        <w:pStyle w:val="Normal"/>
        <w:rPr/>
      </w:pPr>
      <w:r>
        <w:rPr/>
        <w:t>在军事拓展的第一天，开展了七巧板游戏，这是一个需要大家协作完成的游戏，总分为</w:t>
      </w:r>
      <w:r>
        <w:rPr/>
        <w:t>1000</w:t>
      </w:r>
      <w:r>
        <w:rPr/>
        <w:t>分，我们被分成</w:t>
      </w:r>
      <w:r>
        <w:rPr/>
        <w:t>4</w:t>
      </w:r>
      <w:r>
        <w:rPr/>
        <w:t>个组，其中</w:t>
      </w:r>
      <w:r>
        <w:rPr/>
        <w:t>1</w:t>
      </w:r>
      <w:r>
        <w:rPr/>
        <w:t>个小组是从三个小组中各抽取</w:t>
      </w:r>
      <w:r>
        <w:rPr/>
        <w:t>2</w:t>
      </w:r>
      <w:r>
        <w:rPr/>
        <w:t>人组成的混合队，他们主要是帮助其他</w:t>
      </w:r>
      <w:r>
        <w:rPr/>
        <w:t>3</w:t>
      </w:r>
      <w:r>
        <w:rPr/>
        <w:t>个队拼图，其得分取各队得分的百分比。每组一个任务书、一套七巧板，每组成员轮流上场拼图，场下允许交流。比赛结果我们团队在</w:t>
      </w:r>
      <w:r>
        <w:rPr/>
        <w:t>4</w:t>
      </w:r>
      <w:r>
        <w:rPr/>
        <w:t>个小组中得分最低。我想问题主要出在团队没有进行有效沟通，当一个成员在上面进行拼图时，其他员工要么在场下焦急地指挥拼图人员，要么独自研究，没有集中一起想办法出主意，最终导致结果不理想。反思我的工作，为什么常感工作很忙很累，但效率不高结果也不甚理想呢</w:t>
      </w:r>
      <w:r>
        <w:rPr/>
        <w:t>?</w:t>
      </w:r>
      <w:r>
        <w:rPr/>
        <w:t>主要原因就是各自埋头干，与领导、与同事沟通不够造成。</w:t>
      </w:r>
    </w:p>
    <w:p>
      <w:pPr>
        <w:pStyle w:val="Normal"/>
        <w:rPr/>
      </w:pPr>
      <w:r>
        <w:rPr/>
        <w:t>因此，团队没有交流沟通，就不可能达成共识</w:t>
      </w:r>
      <w:r>
        <w:rPr/>
        <w:t>;</w:t>
      </w:r>
      <w:r>
        <w:rPr/>
        <w:t>没有共识，就不可能协调一致，就不可能有默契</w:t>
      </w:r>
      <w:r>
        <w:rPr/>
        <w:t>;</w:t>
      </w:r>
      <w:r>
        <w:rPr/>
        <w:t>没有默契，就不能发挥团队绩效，也就失去了建立团队的基础。所以，有效沟通是团队成功的基础。</w:t>
      </w:r>
    </w:p>
    <w:p>
      <w:pPr>
        <w:pStyle w:val="Normal"/>
        <w:rPr/>
      </w:pPr>
      <w:r>
        <w:rPr/>
        <w:t>二、团结协作是团队制胜的利器</w:t>
      </w:r>
    </w:p>
    <w:p>
      <w:pPr>
        <w:pStyle w:val="Normal"/>
        <w:rPr/>
      </w:pPr>
      <w:r>
        <w:rPr/>
        <w:t>军事拓展训练中有一个过地雷阵的游戏，在</w:t>
      </w:r>
      <w:r>
        <w:rPr/>
        <w:t>120</w:t>
      </w:r>
      <w:r>
        <w:rPr/>
        <w:t>个方格中暗藏着无数颗地雷，要求大家在限定的时间内探出一条从一端到另一端的无雷线路，伤亡人数最少且用时最短的队伍获胜。规则规定，地雷是永久存在的，每人最多触雷</w:t>
      </w:r>
      <w:r>
        <w:rPr/>
        <w:t>3</w:t>
      </w:r>
      <w:r>
        <w:rPr/>
        <w:t>次。大家进行了较好的沟通和成员分工，有先头部队、有人记录探测结果、有人研究规则等。通过大家团结协作，我们团队取得了不错的成绩，这里体现了团队协作的力量。我们综合管理部主要负责文秘、行政、党务等工作，事务繁杂，虽然分工明确，但在人手少、任务重的情况下更需要大家团结和相互协作，才能把各项工作按目标要求按时并保质保量完成。</w:t>
      </w:r>
    </w:p>
    <w:p>
      <w:pPr>
        <w:pStyle w:val="Normal"/>
        <w:rPr/>
      </w:pPr>
      <w:r>
        <w:rPr/>
        <w:t>三、跟进激励是发挥潜能的催化剂</w:t>
      </w:r>
    </w:p>
    <w:p>
      <w:pPr>
        <w:pStyle w:val="Normal"/>
        <w:rPr/>
      </w:pPr>
      <w:r>
        <w:rPr/>
        <w:t>在高空抓单杠、高空跳跃断桥的游戏中，我们团队有位同志由于是初次高空作业，并没有完成抓单杠游戏，但接着进行的同样是高空游戏时，在集体的加油声中，她战胜了自我，顺利完成了高空跳跃断桥的游戏。这里体现了跟进激励的作用，这里的激励是</w:t>
      </w:r>
      <w:r>
        <w:rPr/>
        <w:t>"</w:t>
      </w:r>
      <w:r>
        <w:rPr/>
        <w:t>你能</w:t>
      </w:r>
      <w:r>
        <w:rPr/>
        <w:t>"</w:t>
      </w:r>
      <w:r>
        <w:rPr/>
        <w:t>、</w:t>
      </w:r>
      <w:r>
        <w:rPr/>
        <w:t>"</w:t>
      </w:r>
      <w:r>
        <w:rPr/>
        <w:t>你行</w:t>
      </w:r>
      <w:r>
        <w:rPr/>
        <w:t>"</w:t>
      </w:r>
      <w:r>
        <w:rPr/>
        <w:t>、</w:t>
      </w:r>
      <w:r>
        <w:rPr/>
        <w:t>"</w:t>
      </w:r>
      <w:r>
        <w:rPr/>
        <w:t>你是好样的</w:t>
      </w:r>
      <w:r>
        <w:rPr/>
        <w:t>"</w:t>
      </w:r>
      <w:r>
        <w:rPr/>
        <w:t>等语言。我们常常认为激励就是加薪发奖金和职务晋升，并没有认识到激励有很多种，鼓励、表扬、信任、关心、解读下属等都是激励的重要方式和手段。另外，我们在平时工作中也羞于使用上述鼓励的语言。这次培训使自己充分认识到了跟进激励的重要性及其他鼓励方式，对本人今后的工作大有裨益。</w:t>
      </w:r>
    </w:p>
    <w:p>
      <w:pPr>
        <w:pStyle w:val="Normal"/>
        <w:widowControl/>
        <w:bidi w:val="0"/>
        <w:spacing w:before="180" w:after="180"/>
        <w:jc w:val="left"/>
        <w:rPr/>
      </w:pPr>
      <w:r>
        <w:rPr/>
        <w:t>衷心感谢总公司组织的这次难得的培训机会，培训时间虽短，但内容充实，开阔了视野，增长了才能，加深了友谊，受益匪浅。我将进一步消化和理解这次培训的课程，并运用于实际工作中，使我们综合管理部员工的精神面貌和团队建设方面取得较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