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本"/>
      <w:r>
        <w:rPr/>
        <w:t>单位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，特向您请事假天。请假时间自年月日，至年月日。这段时间内原计划安排的课程已做好处理，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