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中学团员自我鉴定范文呢"/>
      <w:r>
        <w:rPr/>
        <w:t>怎么写中学团员自我鉴定范文呢</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