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定岗实习体会和感受"/>
      <w:r>
        <w:rPr/>
        <w:t>定岗实习体会和感受</w:t>
      </w:r>
      <w:bookmarkEnd w:id="0"/>
    </w:p>
    <w:p>
      <w:pPr>
        <w:pStyle w:val="Normal"/>
        <w:rPr/>
      </w:pPr>
      <w:r>
        <w:rPr/>
        <w:t>这半年的支教生活中有喜悦，也有辛酸，但这都不重要，重要的是这段时光是我最值得回忆和珍惜的。在这半年的时光中，我学到很多，感受很多，领悟很多。现在，我从以下几个方面来谈谈我的体会。</w:t>
      </w:r>
    </w:p>
    <w:p>
      <w:pPr>
        <w:pStyle w:val="Normal"/>
        <w:rPr/>
      </w:pPr>
      <w:r>
        <w:rPr/>
        <w:t>一、思想方面。这次的支教，让我亲身体验到了基层教育的艰辛与神圣，更加坚定了我要做一名优秀教师的决心和信心。踏出校门，一个人在山区小镇中学支教，也让我更加理解了社会的现实，一个人必须要独立的承担起生活的重任，做好自己应该做的事情。我已不再是小孩子，必须要对自己负责，对自己的行为负责。</w:t>
      </w:r>
    </w:p>
    <w:p>
      <w:pPr>
        <w:pStyle w:val="Normal"/>
        <w:rPr/>
      </w:pPr>
      <w:r>
        <w:rPr/>
        <w:t>二、教学方面。我在丰都县南天湖中学承担的是九年级五班的英语，以及八年级四班的英语。初上讲台的我，紧张但又很兴奋，看着讲台前一双双陌生却渴望的眼睛，我尽力的讲课，但是，同学们回报的不是笑容，而是茫然的眼神。课后交流才发现，我讲的内容很多都很复杂，学生完全是陌生的，接受的很少，而且，他们的汉语水平相当有限，我用一些简单的汉语来解释一些问题，让学生能够在现有的汉语水平下理解学习的知识。让学生既能听到知识，又能悟到知识。</w:t>
      </w:r>
    </w:p>
    <w:p>
      <w:pPr>
        <w:pStyle w:val="Normal"/>
        <w:rPr/>
      </w:pPr>
      <w:r>
        <w:rPr/>
        <w:t>孩子们都很喜欢和我聊天，很快，孩子们都和我交上了朋友，我们一起欢笑一起努力，虽然山区的孩子在一些方面比不上大城市里的孩子，但他们的质朴和谦逊却是最宝贵的财富，我要用自己所知道的知识去感染一颗颗幼小的心灵，为他们照亮前方的道路。孩子们不仅善良，而且很聪明勤奋，学习也还可以。教学工作中虽然有时候很累，但看到孩子们的努力，这点累也算不上什么了，孩子们的进步才是我最大的安慰。初二的孩子，人小鬼大，已经懂得许多事情，却又了解不深，似懂非懂。我平时经常和他们在一起聊天，听听他们内心的声音，有时还会聊很多他们感兴趣的话题，我们的默契就这样一点点培养起来，学生也越来越喜欢我。后来听同学们说，在我的课堂上，大家总是会集中精力，作为一名支教老师，我为此感到欣慰。初三的孩子，天真活泼，让我又爱又恨。由于他们都是差班的学生，他们自己就形成了一种不好的心理。他们觉得自己被分到了差班，就不想学习了</w:t>
      </w:r>
      <w:r>
        <w:rPr/>
        <w:t>,</w:t>
      </w:r>
      <w:r>
        <w:rPr/>
        <w:t>这种现象真的很普遍。刚开始，我就跟他们讲不要有这种心理。我跟他们聊了许多关于我的经历，不知道他们有没有听进去。从我平时上课的情况来看，我想真的没有几个人听进去了。开学第一个月还好，上课还有那么一些同学在听。国庆节放假来以后，上课就越来越不像话了，有时真的是无法上课了。他们上课除了讲话还是讲话，我真的是什么办法都用完了，一点效果也没有。</w:t>
      </w:r>
    </w:p>
    <w:p>
      <w:pPr>
        <w:pStyle w:val="Normal"/>
        <w:rPr/>
      </w:pPr>
      <w:r>
        <w:rPr/>
        <w:t>一天下午我去上课，竟然有同学想冲上讲台来打我。当时，我是又气又怕，害怕得差点哭了。面对这样的事情，我的心情真的很复杂。后面那个那名男同学来向我道歉，我也很欣然的接受了。我也耐心的跟他讲道理，细心地跟他说，以后不管遇到任何事情任何人都不要这么冲动，他也很诚恳地听我诉说。在处理这件事情中，我觉得自己还是很勇敢的。我是真心的想跟他们成为朋友，同时他们也可以把我当成姐姐一样看待。在以后的工作中，我也遵循这一态度。虽说在上课这个过程中，发生了许多不愉快的事，我也还是能够接受他们的这些行为，毕竟他们现在是叛逆期，别人说么，他们都觉得是错的。我能理解他们的这个阶段，因为我也是这样一路走来的。尽管他们是那么的顽皮，可我还是很喜欢他们，喜欢他们的天真，喜欢他们的活泼。他们一天就像个小大人一样，幻想着自己的未来，也许他们把外面的世界想象得太精彩了。这些都是从平时与他们的聊天中得来的。面对同事，我态度诚恳的请教，从他们身上汲取更多优秀的品质，一起探讨教学方法和理论，我为自己能够融入这个集体而高兴。在这片贫瘠的土地上，我累也舒畅，苦也光荣。我的指导老师给了我很多帮助，教会我应该如何与学生相处，又如何提高教学质量，他教课本上没有学到的东西。在老师的指导和学生的配合下，我觉得我的讲课既能提高了很多，学生也说越来越喜欢我的课了。一开始还有老师带我，后面都是我自己处理事情。</w:t>
      </w:r>
    </w:p>
    <w:p>
      <w:pPr>
        <w:pStyle w:val="Normal"/>
        <w:rPr/>
      </w:pPr>
      <w:r>
        <w:rPr/>
        <w:t>三、生活方面。校领导和老师对支教老师非常重视，给予我们无微不至的关怀和照顾，在生活中，工作上他们都尽可能为我们提供方便，使我们倍感温暖。教师节，全镇教师一起过节。精彩的节目过后，学校还为我们所有老师准备了大餐，这一餐吃的我很开心。后面学校还发了雨伞，作为教师节的礼物。元旦节，教管中心的领导送来了温暖的话语和毛毯。在此感谢你们对我工作的支持，生活上的关心</w:t>
      </w:r>
      <w:r>
        <w:rPr/>
        <w:t>!</w:t>
      </w:r>
    </w:p>
    <w:p>
      <w:pPr>
        <w:pStyle w:val="Normal"/>
        <w:rPr/>
      </w:pPr>
      <w:r>
        <w:rPr/>
        <w:t>四、支教中的不足。当然，在这个学期的支教中，还存在着很多不足，还需要自己在以后的教学实践中不断改进，比如说在最初的时候，教师和学生的关系太近了，没有树立起教师的一种威严感，学生觉得我太亲切，有些调皮的学生管理起来很恼火。还有就是，没有正确的认识到他们的汉语水平，导致教学中对难易程度估计不足。等等这一系列的不足，我都还学要不断地学习，不断的改进。</w:t>
      </w:r>
    </w:p>
    <w:p>
      <w:pPr>
        <w:pStyle w:val="Normal"/>
        <w:rPr/>
      </w:pPr>
      <w:r>
        <w:rPr/>
        <w:t>五、其他方面。支教快要结束的那些天，孩子们总是在下课的时候围着我说个不停，有很多学生跑过来问我</w:t>
      </w:r>
      <w:r>
        <w:rPr/>
        <w:t>:“</w:t>
      </w:r>
      <w:r>
        <w:rPr/>
        <w:t>老师你下个学期还会来吗</w:t>
      </w:r>
      <w:r>
        <w:rPr/>
        <w:t>?”</w:t>
      </w:r>
      <w:r>
        <w:rPr/>
        <w:t>望着那童稚的眼睛，我沉默了好一会儿。我想反问他们是否希望我再来，但我怕他们的回答很多会让我无语。我想告诉他们我下学期不会过来了，但我怕伤了他们幼小的心灵。我想敷衍他们，我肯定会再过来，但我又怕给了他们一个诚实的反面教材。最后，我只是选择摸着他们的头，给他一个淡淡的笑容</w:t>
      </w:r>
      <w:r>
        <w:rPr/>
        <w:t>,</w:t>
      </w:r>
      <w:r>
        <w:rPr/>
        <w:t>就轻轻地移开了步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的支教生活虽不能说精彩，却意义非凡。支教的生活就像一杯清茶，没有华丽的色泽和醇厚的味道，淡淡的清香却让人回味无穷。支教生活给我最大的感受就是：“艰苦并快乐着，平淡并享受着，付出并收获着。”支教对我来说是一次磨练，更是一种宝贵的人生经历。在以后的工作和生活中，我相信这次宝贵的人生经历会一直推动着我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