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财政监督工作总结"/>
      <w:r>
        <w:rPr/>
        <w:t>政府财政监督工作总结</w:t>
      </w:r>
      <w:bookmarkEnd w:id="0"/>
    </w:p>
    <w:p>
      <w:pPr>
        <w:pStyle w:val="Normal"/>
        <w:rPr/>
      </w:pPr>
      <w:r>
        <w:rPr/>
        <w:t>2016</w:t>
      </w:r>
      <w:r>
        <w:rPr/>
        <w:t>上半年，在市委、市政府的正确领导下，财政部门未雨绸缪，在组织收入和保刚性支出压力较大的情况下，严格按照年初人大批准的财政预算报告中确定的财政工作思路，以支持经济建设和社会事业发展为中心，以组织收入和优化支出为重点，狠抓收支管理、财政监督、政府采购等几项主要工作，总结上半年工作，主要表现在以下几个方面：</w:t>
      </w:r>
    </w:p>
    <w:p>
      <w:pPr>
        <w:pStyle w:val="Normal"/>
        <w:rPr/>
      </w:pPr>
      <w:r>
        <w:rPr/>
        <w:t>一、积极应对经济形势，不断强化收入征管</w:t>
      </w:r>
    </w:p>
    <w:p>
      <w:pPr>
        <w:pStyle w:val="Normal"/>
        <w:rPr/>
      </w:pPr>
      <w:r>
        <w:rPr/>
        <w:t>从组织财政收入的督导工作入手，密切与国、地税部门协作，建立了收入日常调度制度和重点督导机制，严厉查处各类违规案件，在优化经济发展环境的同时，不断强化税费征管。</w:t>
      </w:r>
      <w:r>
        <w:rPr/>
        <w:t>1—6</w:t>
      </w:r>
      <w:r>
        <w:rPr/>
        <w:t>月份全市财政收入完成</w:t>
      </w:r>
      <w:r>
        <w:rPr/>
        <w:t>11.55</w:t>
      </w:r>
      <w:r>
        <w:rPr/>
        <w:t>亿元，占全年计划</w:t>
      </w:r>
      <w:r>
        <w:rPr/>
        <w:t>23</w:t>
      </w:r>
      <w:r>
        <w:rPr/>
        <w:t>亿元的</w:t>
      </w:r>
      <w:r>
        <w:rPr/>
        <w:t>50.2%</w:t>
      </w:r>
      <w:r>
        <w:rPr/>
        <w:t>，同比增长</w:t>
      </w:r>
      <w:r>
        <w:rPr/>
        <w:t>9.17;</w:t>
      </w:r>
      <w:r>
        <w:rPr/>
        <w:t>其中：地方一般预算收入完成</w:t>
      </w:r>
      <w:r>
        <w:rPr/>
        <w:t>5.41</w:t>
      </w:r>
      <w:r>
        <w:rPr/>
        <w:t>亿元，同比增长</w:t>
      </w:r>
      <w:r>
        <w:rPr/>
        <w:t>27.27</w:t>
      </w:r>
      <w:r>
        <w:rPr/>
        <w:t>。按征收部门划分：国税部门完成</w:t>
      </w:r>
      <w:r>
        <w:rPr/>
        <w:t>6.19</w:t>
      </w:r>
      <w:r>
        <w:rPr/>
        <w:t>亿元，同比下降</w:t>
      </w:r>
      <w:r>
        <w:rPr/>
        <w:t>0.68;</w:t>
      </w:r>
      <w:r>
        <w:rPr/>
        <w:t>地税部门完成</w:t>
      </w:r>
      <w:r>
        <w:rPr/>
        <w:t>3.8</w:t>
      </w:r>
      <w:r>
        <w:rPr/>
        <w:t>亿元，同比增长</w:t>
      </w:r>
      <w:r>
        <w:rPr/>
        <w:t>11.83;</w:t>
      </w:r>
      <w:r>
        <w:rPr/>
        <w:t>财政部门完成</w:t>
      </w:r>
      <w:r>
        <w:rPr/>
        <w:t>1.56</w:t>
      </w:r>
      <w:r>
        <w:rPr/>
        <w:t>亿元，同比增长</w:t>
      </w:r>
      <w:r>
        <w:rPr/>
        <w:t>64.26</w:t>
      </w:r>
      <w:r>
        <w:rPr/>
        <w:t>。我市财政收入呈现主要特点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非税收入增长较快。今年以来，我局加大对各项行政性收费、罚没收入、国有资产收益等非税收入的征缴力度。前六个月，财政部门非税收入入库</w:t>
      </w:r>
      <w:r>
        <w:rPr/>
        <w:t>1.56</w:t>
      </w:r>
      <w:r>
        <w:rPr/>
        <w:t>亿元，比去年同期增长</w:t>
      </w:r>
      <w:r>
        <w:rPr/>
        <w:t>64.26%</w:t>
      </w:r>
      <w:r>
        <w:rPr/>
        <w:t>，有力地推动了我市财政收入的稳定增长。一是加强票据管理。严格限制票据领用数量和加强定期验票制度并重，最大限度杜绝了“坐收坐支”现象的发生。二是加大行政性收费和罚没收入的征缴力度，组织人员深入到各执收单位进行稽查，对征缴的水资源费、排污费等收入严格按照收支两条线管理规定及时、足额上交财政国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基金收入增收明显。截止</w:t>
      </w:r>
      <w:r>
        <w:rPr/>
        <w:t>6</w:t>
      </w:r>
      <w:r>
        <w:rPr/>
        <w:t>月底，基金收入完成</w:t>
      </w:r>
      <w:r>
        <w:rPr/>
        <w:t>1.9</w:t>
      </w:r>
      <w:r>
        <w:rPr/>
        <w:t>亿元，比去年同期增长</w:t>
      </w:r>
      <w:r>
        <w:rPr/>
        <w:t>50.4</w:t>
      </w:r>
      <w:r>
        <w:rPr/>
        <w:t>。其中，政府性基金收入完成</w:t>
      </w:r>
      <w:r>
        <w:rPr/>
        <w:t>7497.8</w:t>
      </w:r>
      <w:r>
        <w:rPr/>
        <w:t>万元，同比增长</w:t>
      </w:r>
      <w:r>
        <w:rPr/>
        <w:t>360.5</w:t>
      </w:r>
      <w:r>
        <w:rPr/>
        <w:t>。增长的主要原因是土地出让金增多</w:t>
      </w:r>
      <w:r>
        <w:rPr/>
        <w:t>;</w:t>
      </w:r>
      <w:r>
        <w:rPr/>
        <w:t>社保基金收入完成</w:t>
      </w:r>
      <w:r>
        <w:rPr/>
        <w:t>11538.7</w:t>
      </w:r>
      <w:r>
        <w:rPr/>
        <w:t>万元，同比增长</w:t>
      </w:r>
      <w:r>
        <w:rPr/>
        <w:t>47.66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