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的演讲稿范文"/>
      <w:r>
        <w:rPr/>
        <w:t>大学生开学的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一个特殊的日子，我们全体实小人在新校园第一次举行集会，举办开学典礼暨新生入学仪式。首先，我要代表学校对各位老师和同学们安全快乐的返校表示热烈的欢迎，同时，我们对今年暑期新调进的老师和新转入的同学也表示热烈的欢迎。</w:t>
      </w:r>
    </w:p>
    <w:p>
      <w:pPr>
        <w:pStyle w:val="Normal"/>
        <w:rPr/>
      </w:pPr>
      <w:r>
        <w:rPr/>
        <w:t>今年六月底，我校举行了六年级学生毕业典礼，</w:t>
      </w:r>
      <w:r>
        <w:rPr/>
        <w:t>560</w:t>
      </w:r>
      <w:r>
        <w:rPr/>
        <w:t>位学生怀着依依惜别之情离开了母校，但是本学期我校又迎来了</w:t>
      </w:r>
      <w:r>
        <w:rPr/>
        <w:t>445</w:t>
      </w:r>
      <w:r>
        <w:rPr/>
        <w:t>位一年级的小朋友，今天我们利用开学典礼举办一年级新生入学仪式，目的就是欢迎他们加入到实验小学这个和谐幸福的大家庭中来。下面，我们用最热烈的掌声欢迎一年小朋友，并祝愿他们身体健康，学习进步</w:t>
      </w:r>
      <w:r>
        <w:rPr/>
        <w:t>!</w:t>
      </w:r>
    </w:p>
    <w:p>
      <w:pPr>
        <w:pStyle w:val="Normal"/>
        <w:rPr/>
      </w:pPr>
      <w:r>
        <w:rPr/>
        <w:t>还记得，去年的今天，我在国旗下讲话中说：“我们所有实小人的有个梦想，就是早日搬入新学校。”如今过了一年，我们梦想成真，所有实小人住进美丽的新校园。下面，我把新校园的情况向大家介绍一下：</w:t>
      </w:r>
    </w:p>
    <w:p>
      <w:pPr>
        <w:pStyle w:val="Normal"/>
        <w:rPr/>
      </w:pPr>
      <w:r>
        <w:rPr/>
        <w:t>学校整体建筑以四合院式结构为主，外观色调以“灰”和“黄”两种颜色为主，寓意学校教育事业的辉煌发展，多功能长廊互相连通，将教学楼、食堂、行政楼科学地组合在一起，使得各区域间距离最为优化，避免了同学们在楼宇间上下跑动、来回奔波。学校根据同学们的年龄和身高降低了楼梯台阶、窗台、洗手池高度，方便学生的日常活动。新校园里有宽敞通透的教室、开放的微格教室、绚丽的“小飞鹿”剧场、充满童趣的演播室、设施完善的体育馆、标准</w:t>
      </w:r>
      <w:r>
        <w:rPr/>
        <w:t>400</w:t>
      </w:r>
      <w:r>
        <w:rPr/>
        <w:t>米跑道的田径操场、各具特色的美术、音乐、科学等功能室，为同学们提供了舒适、安全、现代的教学场馆。校门口有近</w:t>
      </w:r>
      <w:r>
        <w:rPr/>
        <w:t>20</w:t>
      </w:r>
      <w:r>
        <w:rPr/>
        <w:t>亩的疏散广场，宽阔的富春江路和太行山路贯穿东西和南北，为同学们家长接送孩子提供了方便。</w:t>
      </w:r>
    </w:p>
    <w:p>
      <w:pPr>
        <w:pStyle w:val="Normal"/>
        <w:rPr/>
      </w:pPr>
      <w:r>
        <w:rPr/>
        <w:t>我们的校园是一个绿色的校园。校树广玉兰随处可见，就连路灯也是玉兰花的形状。越善楼和越慧楼间是一个“榆园”，一颗新榆树潇潇伫立，神奇遒劲，传承了实小百年精神——坚韧厚重、包容通达</w:t>
      </w:r>
      <w:r>
        <w:rPr/>
        <w:t>;</w:t>
      </w:r>
      <w:r>
        <w:rPr/>
        <w:t>越美楼和越勤楼间是一个“憩园”，同学们课间可以在这里嬉戏休憩。走进教室，各楼层地面颜色各异，班牌队角展板各具特色。教室安装白板，做到无尘化，场馆橱柜使用环保板材，与强生光电公司合作，利用场馆楼顶设置太阳能光伏发电装置，做到用电自给。学校工程竣工之后，通过了如东县建设工程质量检测中心的环评检测，我们的校园是一个健康、安全、生态的校园。</w:t>
      </w:r>
    </w:p>
    <w:p>
      <w:pPr>
        <w:pStyle w:val="Normal"/>
        <w:rPr/>
      </w:pPr>
      <w:r>
        <w:rPr/>
        <w:t>同学们，走进美丽的新校园，住在宽敞的新教室，站在开阔的操场上，你一定也会像我一样时时心存感激，处处胸怀温暖。下面，我们建议大家把热烈的掌声献给我们的新学校，感谢在新学校建设中为我们付出辛勤劳动的工人师傅和老师们。</w:t>
      </w:r>
    </w:p>
    <w:p>
      <w:pPr>
        <w:pStyle w:val="Normal"/>
        <w:rPr/>
      </w:pPr>
      <w:r>
        <w:rPr/>
        <w:t>同学们，新的一学期开始了，新校园为我们铺张出一副绚丽的画卷，大家一定都暗下决心，在新学期里好好干，学习更勤奋、劳动更积极、锻炼更自觉、品质更优秀。</w:t>
      </w:r>
    </w:p>
    <w:p>
      <w:pPr>
        <w:pStyle w:val="Normal"/>
        <w:rPr/>
      </w:pPr>
      <w:r>
        <w:rPr/>
        <w:t>老师们，同学们，俗话说：一年之计在于春，那一学期之际在于开始。新学期，新学校为我们注入了催人奋进的力量。让我们共同努力，牢记校训：还能更精彩</w:t>
      </w:r>
      <w:r>
        <w:rPr/>
        <w:t>!</w:t>
      </w:r>
      <w:r>
        <w:rPr/>
        <w:t>去迎接一个充满智慧与和谐的新学期。</w:t>
      </w:r>
    </w:p>
    <w:p>
      <w:pPr>
        <w:pStyle w:val="Normal"/>
        <w:rPr/>
      </w:pPr>
      <w:r>
        <w:rPr/>
        <w:t>最后祝愿全校同学在新学期里，身体健壮，学习进步</w:t>
      </w:r>
      <w:r>
        <w:rPr/>
        <w:t>;</w:t>
      </w:r>
      <w:r>
        <w:rPr/>
        <w:t>祝全体教职工在新学期里工作顺利，家庭幸福</w:t>
      </w:r>
      <w:r>
        <w:rPr/>
        <w:t>;</w:t>
      </w:r>
      <w:r>
        <w:rPr/>
        <w:t>祝愿我们可爱的学校教育事业能兴旺发达，成绩能再锦上添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