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介绍浙江导游词"/>
      <w:r>
        <w:rPr/>
        <w:t>介绍浙江导游词</w:t>
      </w:r>
      <w:bookmarkEnd w:id="0"/>
    </w:p>
    <w:p>
      <w:pPr>
        <w:pStyle w:val="Normal"/>
        <w:rPr/>
      </w:pPr>
      <w:r>
        <w:rPr/>
        <w:t>各位游客，欢迎大家光临宁海，游览宁波天河生态风景区。</w:t>
      </w:r>
    </w:p>
    <w:p>
      <w:pPr>
        <w:pStyle w:val="Normal"/>
        <w:rPr/>
      </w:pPr>
      <w:r>
        <w:rPr/>
        <w:t>宁海城又称缑城，意思是神仙居住的地方。传说周灵王的太子王子晋，在河南缑氏山升仙后，乘白鹤东来，成为天台山主神王乔。被封为桐柏真人，主管吴越水旱大事，保佑这一带风调雨顺，百姓平安。我们知道其实这个世界上并没有什么神仙，所谓神仙，其实就是那些钟情山水，云游四方，寻觅养生胜地，探索长寿奥妙的健康、快乐的人。今天各位游客能从百忙之中抽出时间来宁波天河风景区游玩，这就说明我们已经是半个神仙了，待会儿等我们游完全程，相信大家都会成为活神仙的，我在这里先预祝大家快乐成仙</w:t>
      </w:r>
      <w:r>
        <w:rPr/>
        <w:t>!</w:t>
      </w:r>
    </w:p>
    <w:p>
      <w:pPr>
        <w:pStyle w:val="Normal"/>
        <w:rPr/>
      </w:pPr>
      <w:r>
        <w:rPr/>
        <w:t>现在我为大家简单介绍一下宁海的基本情况。</w:t>
      </w:r>
    </w:p>
    <w:p>
      <w:pPr>
        <w:pStyle w:val="Normal"/>
        <w:rPr/>
      </w:pPr>
      <w:r>
        <w:rPr/>
        <w:t>缑城地处宁绍和温黄两平原之间的天台山东麓，连接世界屋脊的南龙巨脉和通往东瀛友邦的海上丝路在此衔接。宁海和云南丽江分别是徐霞客主要游程的东西两端。</w:t>
      </w:r>
      <w:r>
        <w:rPr/>
        <w:t>1931</w:t>
      </w:r>
      <w:r>
        <w:rPr/>
        <w:t>平方公里的县境内，山水面积占四分之三，兼有天台山半座碧玉和三门湾、象山港两颗明珠。而且天清日朗，雨量充沛，气候冬暖夏凉，山、水、气、林、渔皆有独特之优，自古以来就是集儒、释、道、艺、医、武于一体的养生胜地，现在是国家级生态建设示范区。由于面朝东海，得紫气东来的优势，环境特别宜人。第五次全国人口普查数据展示，宁海</w:t>
      </w:r>
      <w:r>
        <w:rPr/>
        <w:t>65</w:t>
      </w:r>
      <w:r>
        <w:rPr/>
        <w:t>岁以上老龄人口，全国为</w:t>
      </w:r>
      <w:r>
        <w:rPr/>
        <w:t>6.96%</w:t>
      </w:r>
      <w:r>
        <w:rPr/>
        <w:t>，浙江为</w:t>
      </w:r>
      <w:r>
        <w:rPr/>
        <w:t>8.84%</w:t>
      </w:r>
      <w:r>
        <w:rPr/>
        <w:t>，宁波为</w:t>
      </w:r>
      <w:r>
        <w:rPr/>
        <w:t>8.67%</w:t>
      </w:r>
      <w:r>
        <w:rPr/>
        <w:t>，而宁海高达</w:t>
      </w:r>
      <w:r>
        <w:rPr/>
        <w:t>9.21%</w:t>
      </w:r>
      <w:r>
        <w:rPr/>
        <w:t>，这就是国家级生态建设示范区环境优势的最好证明。</w:t>
      </w:r>
    </w:p>
    <w:p>
      <w:pPr>
        <w:pStyle w:val="Normal"/>
        <w:rPr/>
      </w:pPr>
      <w:r>
        <w:rPr/>
        <w:t>(</w:t>
      </w:r>
      <w:r>
        <w:rPr/>
        <w:t>如时间许可，此处可加宁海的其它人文情况介绍</w:t>
      </w:r>
      <w:r>
        <w:rPr/>
        <w:t>)</w:t>
      </w:r>
    </w:p>
    <w:p>
      <w:pPr>
        <w:pStyle w:val="Normal"/>
        <w:rPr/>
      </w:pPr>
      <w:r>
        <w:rPr/>
        <w:t>【石蛙引路】</w:t>
      </w:r>
    </w:p>
    <w:p>
      <w:pPr>
        <w:pStyle w:val="Normal"/>
        <w:rPr/>
      </w:pPr>
      <w:r>
        <w:rPr/>
        <w:t>请大家注意了，我们左边的溪水中有块巨大的石头，像一只巨大的石蛙在溪水中尽情鸣叫，它是我们看到的第一个小景点，我们管它叫“石蛙引路”，请大家注意石蛙的神情，它不在大松溪峡谷里面，却又掉头回望山里，好像在谛听等待着什么，山里到底有什么呢</w:t>
      </w:r>
      <w:r>
        <w:rPr/>
        <w:t>?</w:t>
      </w:r>
      <w:r>
        <w:rPr/>
        <w:t>这个问题我现在不回答，等到了大松溪，大家自然会找到答案的。</w:t>
      </w:r>
    </w:p>
    <w:p>
      <w:pPr>
        <w:pStyle w:val="Normal"/>
        <w:rPr/>
      </w:pPr>
      <w:r>
        <w:rPr/>
        <w:t>看到石蛙，标志着我们很快要进入天河风景区了，这里我先把天河风景区的大致情况向大家作个介绍。天河景区由天河水面游览区、浙东大峡谷、双峰森林公园、梦里水乡主题公园、王家染山乡风情区、叶岙观光农业园、山洋革命纪念地等景点组成。目前开放的天河水面游览区、浙东大峡谷、双峰森林公园属一期开发的主景点。二期开发的梦里水乡主题公园正在紧锣密鼓的建设之中，三期开发的还有王家染山乡风情区、叶岙观光农业园、山洋革命纪念地等景点。</w:t>
      </w:r>
    </w:p>
    <w:p>
      <w:pPr>
        <w:pStyle w:val="Normal"/>
        <w:rPr/>
      </w:pPr>
      <w:r>
        <w:rPr/>
        <w:t>【水库工程】</w:t>
      </w:r>
    </w:p>
    <w:p>
      <w:pPr>
        <w:pStyle w:val="Normal"/>
        <w:rPr/>
      </w:pPr>
      <w:r>
        <w:rPr/>
        <w:t>进了风景区，前面可以看到被喻为宁波“三峡”工程的白溪水库大坝。白溪水库由中国水利局十二局第一分局承建，始建于</w:t>
      </w:r>
      <w:r>
        <w:rPr/>
        <w:t>1996</w:t>
      </w:r>
      <w:r>
        <w:rPr/>
        <w:t>年，是以供水、防洪为主，兼顾发电、灌溉等效益的国家大二型综合水利枢纽工程。水库总容库容</w:t>
      </w:r>
      <w:r>
        <w:rPr/>
        <w:t>1.684</w:t>
      </w:r>
      <w:r>
        <w:rPr/>
        <w:t>亿立方米，总装机容量</w:t>
      </w:r>
      <w:r>
        <w:rPr/>
        <w:t>1.8</w:t>
      </w:r>
      <w:r>
        <w:rPr/>
        <w:t>万千瓦。</w:t>
      </w:r>
      <w:r>
        <w:rPr/>
        <w:t>(</w:t>
      </w:r>
      <w:r>
        <w:rPr/>
        <w:t>工程枢纽主要由拦河坝、泄洪道、引水发电隧洞、发电厂房、下游挡水堤、供水隧洞取水口、交通道路、防空设施等组成。</w:t>
      </w:r>
      <w:r>
        <w:rPr/>
        <w:t>)</w:t>
      </w:r>
      <w:r>
        <w:rPr/>
        <w:t>大坝是国内第一座聚炳烯纤维混泥土面板坝，它的高度为国内同类在建坝型第四。更可贵的是，水库的建设者十分重视库区的生态保护和文化建设。正是在他们的努力下，今天我们可以看到一个优美的生态风景区。</w:t>
      </w:r>
    </w:p>
    <w:p>
      <w:pPr>
        <w:pStyle w:val="Normal"/>
        <w:rPr/>
      </w:pPr>
      <w:r>
        <w:rPr/>
        <w:t>【神鹰问客】</w:t>
      </w:r>
    </w:p>
    <w:p>
      <w:pPr>
        <w:pStyle w:val="Normal"/>
        <w:rPr/>
      </w:pPr>
      <w:r>
        <w:rPr/>
        <w:t>请大家注意前方，看左前方的三座山峰，中间高两边低，它组成了一只振翅飞翔的神鹰，大家看正中的高峰上还有几块巨石，恰好是老鹰挺直的鼻梁——这是继“石蛙引路”之后的第二个小景点，我们把它叫作“神鹰问客”，绕过鹰展峰后，我们就真正到了天河风景区，天河的主人已经接到了神鹰的喜报，知道今天有我们这些嘉宾来访，恐怕早已列队在迎接我们了。</w:t>
      </w:r>
    </w:p>
    <w:p>
      <w:pPr>
        <w:pStyle w:val="Normal"/>
        <w:rPr/>
      </w:pPr>
      <w:r>
        <w:rPr/>
        <w:t>【天河碑林】</w:t>
      </w:r>
    </w:p>
    <w:p>
      <w:pPr>
        <w:pStyle w:val="Normal"/>
        <w:rPr/>
      </w:pPr>
      <w:r>
        <w:rPr/>
        <w:t>现在我们来到了天河码头，有石蛙指路、神鹰报信，这里的主人早已派人来迎接了，大家可以看到门口有两棵大枫树，这是两棵迎客枫，站在门口迎接大家的是女主人，站在码头边上迎接的是男主人，今年都有</w:t>
      </w:r>
      <w:r>
        <w:rPr/>
        <w:t>200</w:t>
      </w:r>
      <w:r>
        <w:rPr/>
        <w:t>多岁</w:t>
      </w:r>
      <w:r>
        <w:rPr/>
        <w:t>(</w:t>
      </w:r>
      <w:r>
        <w:rPr/>
        <w:t>树龄</w:t>
      </w:r>
      <w:r>
        <w:rPr/>
        <w:t>)</w:t>
      </w:r>
      <w:r>
        <w:rPr/>
        <w:t>了。这是天河碑林的第一景，叫作“双枫迎宾”。</w:t>
      </w:r>
    </w:p>
    <w:p>
      <w:pPr>
        <w:pStyle w:val="Normal"/>
        <w:rPr/>
      </w:pPr>
      <w:r>
        <w:rPr/>
        <w:t>【三山映月】</w:t>
      </w:r>
    </w:p>
    <w:p>
      <w:pPr>
        <w:pStyle w:val="Normal"/>
        <w:rPr/>
      </w:pPr>
      <w:r>
        <w:rPr/>
        <w:t>现在请大家看对面，这三座山峰并肩临水，妩媚秀丽，恰似三位妙龄少女，一听大家来，连忙躲进闺房对着镜子再化化妆，这个景点看似平淡，实际上一景多变，神奇莫测，晚上如果住在山里，可以到这里来看大松溪有名的夜景“三山映月”，它比雁宕山的“犀牛望月”要开阔大气、秀丽妩媚</w:t>
      </w:r>
      <w:r>
        <w:rPr/>
        <w:t>;</w:t>
      </w:r>
      <w:r>
        <w:rPr/>
        <w:t>比西湖的“三潭映月”又更具层次和立体效果。</w:t>
      </w:r>
    </w:p>
    <w:p>
      <w:pPr>
        <w:pStyle w:val="Normal"/>
        <w:rPr/>
      </w:pPr>
      <w:r>
        <w:rPr/>
        <w:t>【童子现身】</w:t>
      </w:r>
    </w:p>
    <w:p>
      <w:pPr>
        <w:pStyle w:val="Normal"/>
        <w:rPr/>
      </w:pPr>
      <w:r>
        <w:rPr/>
        <w:t>再看对面山上，绿树丛中露出一张男孩子的脸，头上还包着花头巾，原来这男孩很勤劳，很早就进山砍柴去了，现在一听说大伙来作客，他来不及赶回来迎接，就赶紧站在山里跟大家打招呼呢</w:t>
      </w:r>
      <w:r>
        <w:rPr/>
        <w:t>!</w:t>
      </w:r>
      <w:r>
        <w:rPr/>
        <w:t>这个景点就叫“童子现身”。</w:t>
      </w:r>
    </w:p>
    <w:p>
      <w:pPr>
        <w:pStyle w:val="Normal"/>
        <w:rPr/>
      </w:pPr>
      <w:r>
        <w:rPr/>
        <w:t>【天河碑林】</w:t>
      </w:r>
    </w:p>
    <w:p>
      <w:pPr>
        <w:pStyle w:val="Normal"/>
        <w:rPr/>
      </w:pPr>
      <w:r>
        <w:rPr/>
        <w:t>现在请大家随我一起欣赏“天河碑林”。天河碑林建在一块高</w:t>
      </w:r>
      <w:r>
        <w:rPr/>
        <w:t>15</w:t>
      </w:r>
      <w:r>
        <w:rPr/>
        <w:t>米、宽</w:t>
      </w:r>
      <w:r>
        <w:rPr/>
        <w:t>20</w:t>
      </w:r>
      <w:r>
        <w:rPr/>
        <w:t>多米的坡面上，上面镌刻着的都是有典籍记载的对天台山的文化评价，我们今天要游览好白溪水库，就不可不先不观看这天河碑林。</w:t>
      </w:r>
    </w:p>
    <w:p>
      <w:pPr>
        <w:pStyle w:val="Normal"/>
        <w:rPr/>
      </w:pPr>
      <w:r>
        <w:rPr/>
        <w:t>大家可以注意到碑林上最大的四个字：“天河台岳”由白溪水库建设总指挥葛其荣先生所题，拓的是唐朝大书法家颜真卿的手迹，每个字高米，宽米，是天河风景区最大的石刻。这四个字总括了白溪水库与天台山脉、与祖国山河的关系。为什么这样说呢</w:t>
      </w:r>
      <w:r>
        <w:rPr/>
        <w:t>?</w:t>
      </w:r>
      <w:r>
        <w:rPr/>
        <w:t>大家看过下面的所有碑刻就会明白其中的道理了。我向大家重点推荐明代传灯法师的一段话，传灯法师在《天台山方外志</w:t>
      </w:r>
      <w:r>
        <w:rPr/>
        <w:t>·</w:t>
      </w:r>
      <w:r>
        <w:rPr/>
        <w:t>山源考》中说“天台山者，东濒大海，界水而止，为东南一大结局，而父于南岳，祖于峨山，曾于昆仑，高于雪山，自雪山东南而下，不减四五万里。”这意思就是说，天台山以南岳衡山为父亲、以峨嵋山为祖父、以昆仑山为曾祖父，以唐古拉雪山为高祖。这段话，不仅让我们看到天台山和祖国的名山大川血脉相连，同时也让我们充分感觉到天台山不是一座孤独的山，而是西部雪山往东南延伸四五万里的神风余韵。</w:t>
      </w:r>
    </w:p>
    <w:p>
      <w:pPr>
        <w:pStyle w:val="Normal"/>
        <w:rPr/>
      </w:pPr>
      <w:r>
        <w:rPr/>
        <w:t>那么白溪水库为什么叫天河呢</w:t>
      </w:r>
      <w:r>
        <w:rPr/>
        <w:t>?</w:t>
      </w:r>
      <w:r>
        <w:rPr/>
        <w:t>大家一定知道李白诗歌《将进酒》里第一句：“黄河之水天上来，奔流到海不复回。”天台山是西部唐古拉雪山之余脉，那么天台山的水与长江、黄河同一源头，当然是天河银汉之水喽</w:t>
      </w:r>
      <w:r>
        <w:rPr/>
        <w:t>!</w:t>
      </w:r>
      <w:r>
        <w:rPr/>
        <w:t>这是从大的方面了看，从眼前局部地理环境来看，白溪源于天台华顶，天台山是天的台柱，上面就是天界，白溪当然就是天上流下来的一条河喽</w:t>
      </w:r>
      <w:r>
        <w:rPr/>
        <w:t>!</w:t>
      </w:r>
      <w:r>
        <w:rPr/>
        <w:t>所以啊，我们有这样一个设想，等到所有景点都开发完成后，我们将选一个合适地点建造一座标志天河风景区的山门，门上就刻上这样一副对联，上联是：父南岳、祖峨山，濒海止水</w:t>
      </w:r>
      <w:r>
        <w:rPr/>
        <w:t>;</w:t>
      </w:r>
      <w:r>
        <w:rPr/>
        <w:t>下联是：曾昆仑，高雪山，凌风揽月。横批就是：天河台岳</w:t>
      </w:r>
      <w:r>
        <w:rPr/>
        <w:t>!</w:t>
      </w:r>
    </w:p>
    <w:p>
      <w:pPr>
        <w:pStyle w:val="Normal"/>
        <w:rPr/>
      </w:pPr>
      <w:r>
        <w:rPr/>
        <w:t>当然，白溪水库之所以叫天河而不叫天湖，还有一个更加贴切而形象的原因，待会儿上了游船大家就会明白的。</w:t>
      </w:r>
    </w:p>
    <w:p>
      <w:pPr>
        <w:pStyle w:val="Normal"/>
        <w:rPr/>
      </w:pPr>
      <w:r>
        <w:rPr/>
        <w:t>【天河仙渡】</w:t>
      </w:r>
    </w:p>
    <w:p>
      <w:pPr>
        <w:pStyle w:val="Normal"/>
        <w:rPr/>
      </w:pPr>
      <w:r>
        <w:rPr/>
        <w:t>请大家坐稳了，我们的汽艇现在正向“天河仙渡”景点方向开去，天河仙渡景点包括：老鹰嘴、鸡笼岩、相思涧、天灯盏、天桥、天兵坡。</w:t>
      </w:r>
    </w:p>
    <w:p>
      <w:pPr>
        <w:pStyle w:val="Normal"/>
        <w:rPr/>
      </w:pPr>
      <w:r>
        <w:rPr/>
        <w:t>这里我先跟大家讲一个人与仙故事。依据《后汉书》记载，汉代刘晨、阮肇两人进山砍柴，就在我们这里遇见两位美丽的女子，双双结为夫妻，刘、阮两人住了半年后，想回家把父母接到山里一起生活，两女子就送他们过了一座桥，并告诉他们，必须在七天内赶回来。刘、阮两人回家一看，不仅父母早已过世，村里的人谁都不认识刘晨和阮肇，两个人这才知道，自己在山里遇见的是两位神仙，要不怎么有“山中才一日，世上已千年”的说法呢</w:t>
      </w:r>
      <w:r>
        <w:rPr/>
        <w:t>?</w:t>
      </w:r>
      <w:r>
        <w:rPr/>
        <w:t>于是他们就回到这儿来找仙女，。但是，就在他们回家的七天里，仙女因为思念丈夫，在相思涧焚香祷告，把自己偷偷与凡人结婚的信息泄露了出去，玉皇大帝为此大怒，派了十万天兵，率了神鹰来到这里，拆毁了天渡桥，驻守在相思涧边。好心的土地公公告诉刘、阮两人，只有在鸡笼岩上的天鸡鸣叫前爬上天灯盏，点亮天灯，天渡桥才会出现。但就在刘、阮两人克服天兵设下的重重障碍，快要爬到天灯盏的时候，天兵派出神鹰不断用嘴啄对面的鸡笼岩，终于迫使笼里的天鸡提前鸣叫。天桥没有出现，两对有情人世世代代被无情地阻隔在两座山头上，但这个悲惨的故事今天有了一个欢乐的大团圆结局，因为我们在建设白溪水库的同时，也专门为这两对小夫妻建了一座浪漫的人间鹊桥，这就是我们马上要看到的天桥。</w:t>
      </w:r>
    </w:p>
    <w:p>
      <w:pPr>
        <w:pStyle w:val="Normal"/>
        <w:rPr/>
      </w:pPr>
      <w:r>
        <w:rPr/>
        <w:t>说话间我们已经到了天渡桥下，各位请往左看，前面那块椭圆形的大岩石，就是传说中的鸡笼岩，在它的对面山上，那只老鹰正凶狠地盯着它呢</w:t>
      </w:r>
      <w:r>
        <w:rPr/>
        <w:t>!</w:t>
      </w:r>
      <w:r>
        <w:rPr/>
        <w:t>右前方就是仙女焚香的相思涧，至今涧内还留着焚香用过的香炉玉鼎。那座两江合抱中拔地而起的山就是天灯盏，为什么叫天灯盏呢</w:t>
      </w:r>
      <w:r>
        <w:rPr/>
        <w:t>?</w:t>
      </w:r>
      <w:r>
        <w:rPr/>
        <w:t>因为这座山峰的最顶端处有一个小水潭，潭中的水长年不溢不枯，边上有一棵古树，树根斜斜地伸到潭中，酷似古代油灯盏。而出现大家面前那座乳白色的天桥，多像一首浪漫而温馨的小诗啊，这座桥全长</w:t>
      </w:r>
      <w:r>
        <w:rPr/>
        <w:t>186</w:t>
      </w:r>
      <w:r>
        <w:rPr/>
        <w:t>米，宽</w:t>
      </w:r>
      <w:r>
        <w:rPr/>
        <w:t>2.4</w:t>
      </w:r>
      <w:r>
        <w:rPr/>
        <w:t>米，是浙江省最长的人行铁索桥。铁索桥使风景区形成了一个陆上环线，它的左边是王家染农业观光区，右边是我们的红色革命老区——山洋村。对面山上岩石林立，就是当年的天兵坡。刘晨和阮肇当年没有实现的愿望，今天我们帮他们做到了，说不定，这会儿两对恩爱夫妻正双双对对把家还呢</w:t>
      </w:r>
      <w:r>
        <w:rPr/>
        <w:t>!</w:t>
      </w:r>
      <w:r>
        <w:rPr/>
        <w:t>让我们一起温习一下毛泽东同志当年的题词：“才饮长沙水，又食武昌鱼，万里长江横渡，极目楚天舒。龟蛇静，风樯动，起宏图。一桥飞架南北，天堑变通途，高峡出平湖。神女应无恙，当惊世界殊。”</w:t>
      </w:r>
    </w:p>
    <w:p>
      <w:pPr>
        <w:pStyle w:val="Normal"/>
        <w:rPr/>
      </w:pPr>
      <w:r>
        <w:rPr/>
        <w:t>【重山折水】</w:t>
      </w:r>
    </w:p>
    <w:p>
      <w:pPr>
        <w:pStyle w:val="Normal"/>
        <w:rPr/>
      </w:pPr>
      <w:r>
        <w:rPr/>
        <w:t>各位游客，过了天河仙渡后。我们的游船继续往大松溪峡谷开去，这一带的山水景点叫“重山折水”，包括阆风山、大松台、狮叟岩、疏影水色、玉楼峰、碧螺峰六个景点。</w:t>
      </w:r>
    </w:p>
    <w:p>
      <w:pPr>
        <w:pStyle w:val="Normal"/>
        <w:rPr/>
      </w:pPr>
      <w:r>
        <w:rPr/>
        <w:t>出现在我们左面的山峰就是阆风山，大家要知道，在古代一些神话故事中，接近仙境的第一座山往往叫作阆风山，我们这座阆峰山也就是松溪峡谷第一座雄奇美丽的山——大家看，这座山峰高数百米，陡峭直立的岩壁被葱茏的树木分割环绕成匀称的六个层次，很像西藏布达拉宫的阶梯，每当阴雨天气或清晨傍晚的时候，山间云雾缭绕，峰顶忽隐忽现。出现在我们右面的是大松台，据说大松台上面是一片开阔的平地，站着上面可以观看整个峡谷的风光，可以体会“飘飘欲仙，惟我独尊”境界。遗憾的是现在登山云梯还没有修筑，等云梯修筑好后，希望各位再来这里攀登大松顶峰，浏览峡谷全貌。这两山对峙，形成了松溪峡谷的天然门户。现在我们已经来到了阆风山下，大家看，山脚下石壁还有一处题刻，叫“重山折水”，这一题刻形象概括了天河山水的总体特色，那就是“重重叠叠山，曲曲折折水”。游到这里，我想，大家肯定已经明白了我刚才没有解释完的问题，为什么白溪水库不叫天湖而要叫天河呢</w:t>
      </w:r>
      <w:r>
        <w:rPr/>
        <w:t>?</w:t>
      </w:r>
      <w:r>
        <w:rPr/>
        <w:t>原来，它的水域不像淳安千岛湖那样的宽阔，而是像河道那样的狭长，水上的山也不像千岛湖那样浮在水面上，“小荷才露尖尖角”，显得秀丽平静，而是像三峡那样的高峻峭拔，我们的船在水上行，在山间绕，常常有一种：“山穷水尽疑无路，柳暗花明又一村”的感觉。又好像在一条长长的画廊间信步漫游，欣赏着大自然展现给我们的一幅幅天然奇画。</w:t>
      </w:r>
    </w:p>
    <w:p>
      <w:pPr>
        <w:pStyle w:val="Normal"/>
        <w:rPr/>
      </w:pPr>
      <w:r>
        <w:rPr/>
        <w:t>各位游客，大松溪码头快要到了，大松溪峡谷被誉为浙东第一大峡谷，发源于天台山脉的望海岗，全长</w:t>
      </w:r>
      <w:r>
        <w:rPr/>
        <w:t>20</w:t>
      </w:r>
      <w:r>
        <w:rPr/>
        <w:t>公里，流域面积</w:t>
      </w:r>
      <w:r>
        <w:rPr/>
        <w:t>66</w:t>
      </w:r>
      <w:r>
        <w:rPr/>
        <w:t>平方公里。因为古代这里遍地松树，旁边又有一座大松山，所以这条溪也就叫作大松溪了。在神奇的大松溪峡谷中，我们会看到那些景色呢</w:t>
      </w:r>
      <w:r>
        <w:rPr/>
        <w:t>?</w:t>
      </w:r>
      <w:r>
        <w:rPr/>
        <w:t>待会儿您就会明白的，现在请大家有秩序地下船，注意安全。</w:t>
      </w:r>
    </w:p>
    <w:p>
      <w:pPr>
        <w:pStyle w:val="Normal"/>
        <w:rPr/>
      </w:pPr>
      <w:r>
        <w:rPr/>
        <w:t>大松溪码头由三个小码头组成，这是为了根据水位变化而使用不同的码头，另一方面也是为了舒缓游客量。</w:t>
      </w:r>
    </w:p>
    <w:p>
      <w:pPr>
        <w:pStyle w:val="Normal"/>
        <w:rPr/>
      </w:pPr>
      <w:r>
        <w:rPr/>
        <w:t>我们右边的山峰就是阆风山，游船进来时我们从正面看到，绿色的树木把陡直平整的山岩分割成几大块，现在我们站在码头上回望，就可以清楚地看到，眼前的阆风山，低处山脉条理分明，皱折细密陡直而险峻，高处绿树茂密，巨石成块，风光秀丽而奇特，尤其是那数道巨石，由下至上组成几重天然屏障，蔚为大观。现在大家随着我的指点看左面，这就是大松台，从这里抬头看，整个大松台顶峰组成一只巨大的狮子，它匍匐在山顶，一边晒太阳，一边居高临下地欣赏着对面的阆风山美景，在它的下面，绿树丛中有一个老人，他也在欣赏阆风美景，但和狮子一起欣赏美景，总是提心吊胆的，你看他躲在岩石后面，害怕得皱着眉头，歪着嘴。还真不如我们轻松愉快呢</w:t>
      </w:r>
      <w:r>
        <w:rPr/>
        <w:t>!</w:t>
      </w:r>
    </w:p>
    <w:p>
      <w:pPr>
        <w:pStyle w:val="Normal"/>
        <w:rPr/>
      </w:pPr>
      <w:r>
        <w:rPr/>
        <w:t>现在我们可以看到码头上刻这几个字：“松溪峡谷、仙人故里”。好，各位团友，松溪是晋代道教名人葛洪修炼之处，至今峡谷内还留有许多与葛洪修炼有关的山水景点，因此今天我们的峡谷之行就叫“松溪洞天问山水，仙人故里访葛洪”。接下来，我们将沿着两公里长的游步道游览峡谷风光，寻访葛洪遗迹。</w:t>
      </w:r>
    </w:p>
    <w:p>
      <w:pPr>
        <w:pStyle w:val="Normal"/>
        <w:rPr/>
      </w:pPr>
      <w:r>
        <w:rPr/>
        <w:t>【疏影水色】</w:t>
      </w:r>
    </w:p>
    <w:p>
      <w:pPr>
        <w:pStyle w:val="Normal"/>
        <w:rPr/>
      </w:pPr>
      <w:r>
        <w:rPr/>
        <w:t>请大家注意安全，眼前这片树林是我们特意留下来的，目的是让大家隔着稀疏的树林，欣赏溪光水色。有朋友可能要问，这样看水看不清楚，为什么不砍了这些树呢</w:t>
      </w:r>
      <w:r>
        <w:rPr/>
        <w:t>?</w:t>
      </w:r>
      <w:r>
        <w:rPr/>
        <w:t>要知道，有些时候我们就喜欢欣赏那些半遮半掩的景色，白居易笔下那个犹抱琵琶半遮面的歌女相信大家印象都很深吧</w:t>
      </w:r>
      <w:r>
        <w:rPr/>
        <w:t>?</w:t>
      </w:r>
      <w:r>
        <w:rPr/>
        <w:t>林逋有句说：“疏影横斜水清浅，暗香浮动月黄昏”。隔着树林看水色，才能充分调动你对水光山色的欣赏经验，才能启发你的无穷想象啊</w:t>
      </w:r>
      <w:r>
        <w:rPr/>
        <w:t>!</w:t>
      </w:r>
    </w:p>
    <w:p>
      <w:pPr>
        <w:pStyle w:val="Normal"/>
        <w:rPr/>
      </w:pPr>
      <w:r>
        <w:rPr/>
        <w:t>眼前这道绝壁是我们的题词壁，但是现在上面一个字也没有，为什么呢</w:t>
      </w:r>
      <w:r>
        <w:rPr/>
        <w:t>?</w:t>
      </w:r>
      <w:r>
        <w:rPr/>
        <w:t>这道壁是特意留给各位游客的题词壁，您要有雅兴的话，待会儿请为我们留下您的墨宝，我们将从中选优，将它题在这块岩壁上。岩壁的转弯处有一棵奇特的老树，大家看它从石缝中间顽强地生长了不知多少年，树干不能长成园的，就长成扁的，生命力多么强盛啊</w:t>
      </w:r>
    </w:p>
    <w:p>
      <w:pPr>
        <w:pStyle w:val="Normal"/>
        <w:rPr/>
      </w:pPr>
      <w:r>
        <w:rPr/>
        <w:t>【双峰竞秀】</w:t>
      </w:r>
    </w:p>
    <w:p>
      <w:pPr>
        <w:pStyle w:val="Normal"/>
        <w:rPr/>
      </w:pPr>
      <w:r>
        <w:rPr/>
        <w:t>大家看左前方有两座山峰，靠近我们身边的山峰碧绿葱茏，层层盘绕，象一只螺丝，那叫碧螺峰、离我们远一点山峰洁白无瑕，门窗俱全，好像童话王国里的城堡，那叫玉楼峰。两座山峰高度、大小差不多，一白一绿，相映争辉，好像在互相比赛谁更美丽。这个景点就叫“双峰竞秀”。</w:t>
      </w:r>
    </w:p>
    <w:p>
      <w:pPr>
        <w:pStyle w:val="Normal"/>
        <w:rPr/>
      </w:pPr>
      <w:r>
        <w:rPr/>
        <w:t>【一水清云】</w:t>
      </w:r>
    </w:p>
    <w:p>
      <w:pPr>
        <w:pStyle w:val="Normal"/>
        <w:rPr/>
      </w:pPr>
      <w:r>
        <w:rPr/>
        <w:t>现在我们正走在栈道之上。这个栈道是先从河底用杉木搭成架子后，再在岩壁上凿洞、搭木而成。《三国演义》中有一个典故叫“明修栈道，暗渡陈仓”，指的就是这样的栈道，当然，那个栈道修在四川悬崖峭壁上，比我们这个栈道要危险得多了。</w:t>
      </w:r>
    </w:p>
    <w:p>
      <w:pPr>
        <w:pStyle w:val="Normal"/>
        <w:rPr/>
      </w:pPr>
      <w:r>
        <w:rPr/>
        <w:t>我们现在游览的景点叫“一水清云”包括千钧压顶、千韧峰、清云亭、仙府巨猿、猿人洞、石靴</w:t>
      </w:r>
      <w:r>
        <w:rPr/>
        <w:t>(</w:t>
      </w:r>
      <w:r>
        <w:rPr/>
        <w:t>建议猿人洞、石靴景点就包括在“仙府巨猿”里</w:t>
      </w:r>
      <w:r>
        <w:rPr/>
        <w:t>)</w:t>
      </w:r>
      <w:r>
        <w:rPr/>
        <w:t>等景点。</w:t>
      </w:r>
    </w:p>
    <w:p>
      <w:pPr>
        <w:pStyle w:val="Normal"/>
        <w:rPr/>
      </w:pPr>
      <w:r>
        <w:rPr/>
        <w:t>【千钧压顶】</w:t>
      </w:r>
    </w:p>
    <w:p>
      <w:pPr>
        <w:pStyle w:val="Normal"/>
        <w:rPr/>
      </w:pPr>
      <w:r>
        <w:rPr/>
        <w:t>请大家小心，慢慢抬起头来，往上看，栈道的上方有一块巨石，正以雷霆万钧之势向我们压下来，这块巨石长宽，估计约有吨重，悬在那里少说也有几千年了，但是大家不要怕，这块千斤巨石放在别的地方恐怕早就压下来了，但是在大松溪，它是压不下来，为什么呢</w:t>
      </w:r>
      <w:r>
        <w:rPr/>
        <w:t>?</w:t>
      </w:r>
      <w:r>
        <w:rPr/>
        <w:t>因为大松溪自有一股特殊的气场托着它，不让它掉下来的。道理何在呢</w:t>
      </w:r>
      <w:r>
        <w:rPr/>
        <w:t>?</w:t>
      </w:r>
      <w:r>
        <w:rPr/>
        <w:t>待会儿你就会明白的。</w:t>
      </w:r>
    </w:p>
    <w:p>
      <w:pPr>
        <w:pStyle w:val="Normal"/>
        <w:rPr/>
      </w:pPr>
      <w:r>
        <w:rPr/>
        <w:t>【一水清云】</w:t>
      </w:r>
    </w:p>
    <w:p>
      <w:pPr>
        <w:pStyle w:val="Normal"/>
        <w:rPr/>
      </w:pPr>
      <w:r>
        <w:rPr/>
        <w:t>现在让我们低头看水色，大家看这一带水面水域大小适中，非常适合看水中倒影。所以远处水波鳞鳞、近处山色倒影，岸边危石百尺，山中树木葱茏，风光十分秀丽。更奇特的是，尤其到秋冬季节，每天清晨水面先是水雾迷朦，好像仙女在沐浴，八九点钟的时候波光磷磷，闪金烁银，好像仙女沐浴之后在览镜梳妆，现在大家还可以看到一点水面的波光，这一景色我们给他起了一个漂亮的名字叫“一水清云”，它不仅形象地传神地描绘出这一景色的特点，同时也能为我们解释千钧一发石为什么不会掉下来的原因。因为《太上老君开天经》上说，宇宙是一个大气场，清气上扬为天，浊气下沉为地，中间和合为人。各位游客，看来你我都是不清不浊之气和合而起来，目前只能在天地间做人了。而刚才这块巨石却是由峡谷的清气托升起来，正在慢慢上升为天，所以它是不会掉下来的。</w:t>
      </w:r>
    </w:p>
    <w:p>
      <w:pPr>
        <w:pStyle w:val="Normal"/>
        <w:rPr/>
      </w:pPr>
      <w:r>
        <w:rPr/>
        <w:t>【仙府巨猿】</w:t>
      </w:r>
    </w:p>
    <w:p>
      <w:pPr>
        <w:pStyle w:val="Normal"/>
        <w:rPr/>
      </w:pPr>
      <w:r>
        <w:rPr/>
        <w:t>出现我们眼前的这块巨石，从正面看，它是一座大香炉，从侧面看，尤其是待会儿到里面再回过头来看，这是一个巨大的猿猴，但这个猴头比较丑陋，据说大闹天宫的孙悟空，在没有得道之前，曾经到处访道拜师，有一天它听说葛洪要在峡谷布道讲经，就在前一天晚上赶到这里，不小心踩在水里，把脚上的靴子给弄湿了，悟空当晚就住在前面的山洞里，第二天一早，远近生灵都赶来听经，把个峡谷塞得满满的，这猴子</w:t>
      </w:r>
      <w:r>
        <w:rPr/>
        <w:t>(</w:t>
      </w:r>
      <w:r>
        <w:rPr/>
        <w:t>那时他还没有名字</w:t>
      </w:r>
      <w:r>
        <w:rPr/>
        <w:t>)</w:t>
      </w:r>
      <w:r>
        <w:rPr/>
        <w:t>跳出来，往这儿一坐，大模大样地脱下靴子撂在对面的岩石上晒着，他那丑样太可怕了，吓得好多人都不敢进来。葛洪后来一想，这样也好，峡谷乃清修之地，又不是农贸市场，总得有个人来把门，于是就把路边的大石头点化成猴子的样子，让他不分昼夜守在松溪的门口。悟空那天把大伙吓着了，但那么多人也把它给吓跑了，所以直到今天那双靴子还留着岩石上，那个山洞因为悟空一直没有来住，洞口都长满了树。那猴头长期守在这里，头上都长满了青草。</w:t>
      </w:r>
    </w:p>
    <w:p>
      <w:pPr>
        <w:pStyle w:val="Normal"/>
        <w:rPr/>
      </w:pPr>
      <w:r>
        <w:rPr/>
        <w:t>【万石布阵】</w:t>
      </w:r>
    </w:p>
    <w:p>
      <w:pPr>
        <w:pStyle w:val="Normal"/>
        <w:rPr/>
      </w:pPr>
      <w:r>
        <w:rPr/>
        <w:t>现在我们走过猿猴关，算是真正进了葛洪门，让我们在访葛洪之前再回望一下峡谷出口，看上午的阳光把峡谷山口照得如此明亮，你才会感觉到我们现在确实是在一个幽长的峡谷里游览。另外在这里我们也可以看到一个更加形象的猿猴，请大家注意这猿猴石的颜色，它是一块黑色的巨石，而过了猿猴石，岩石的颜色却变成了一种纯净的白色。这一带景色以猿猴为分界线，猿猴关外面是美山美水，山高、林密、水深</w:t>
      </w:r>
      <w:r>
        <w:rPr/>
        <w:t>;</w:t>
      </w:r>
      <w:r>
        <w:rPr/>
        <w:t>山秀、林美、水奇。猿猴关里面却是溪水淙淙，万石布阵，共有莲花阵、石蛙阵、四象阵</w:t>
      </w:r>
      <w:r>
        <w:rPr/>
        <w:t>(</w:t>
      </w:r>
      <w:r>
        <w:rPr/>
        <w:t>葛洪布道讲经台</w:t>
      </w:r>
      <w:r>
        <w:rPr/>
        <w:t>)</w:t>
      </w:r>
      <w:r>
        <w:rPr/>
        <w:t>碧湖丹石、玄玄关、灵曲双瀑和天书丹卷石七个主要景点。现在我们大家正站着一朵硕大的莲花石中间，看这三块巨石，多象三个巨大的莲花花瓣。莲花阵的巨石颜色洁白，线条圆润，恰似朵朵莲花盛开在清清的溪水之上。</w:t>
      </w:r>
    </w:p>
    <w:p>
      <w:pPr>
        <w:pStyle w:val="Normal"/>
        <w:rPr/>
      </w:pPr>
      <w:r>
        <w:rPr/>
        <w:t>现在我们来到了石蛙阵，大家看溪中有一个石蛙家庭：爸爸、妈妈和两个孩子，但是现在我们看到的只有三个。那大小向背的是一组母子蛙，稍远处那只巨大的显然是石蛙爸爸了，你看蹲着溪水中多么威严，石蛙爸爸跟所有的孩子家长一样，要把孩子带到山外面去，让他经风雨，见世面，而石蛙妈妈却有点舍不得，所以她背对着石蛙爸爸，说：大孩子已经出去了，这么小孩子，我舍不得让他走，可是小石蛙一听说爸爸要带他到山外去，高兴地一屁股就掉转了方向。所有的蛙类都是我们人类的朋友，文学艺术作品中也常常以它们为题材，比如辛弃疾的词：“稻花香里说丰年，听取蛙声一片”。齐白石老人有一幅非常有名的挂轴，画的是一群小蝌蚪随着山间的溪水向山外游去，题跋也是一句有名的诗句：“蛙鸣十里出山泉”。原来石蛙妈妈还有一个大孩子，它早在小蝌蚪的时候就随着溪水流向远方，刚才我们在白溪中看到那只巨蛙就是这小石蛙的哥哥。白石老人这幅画和题跋的这句诗还经常被文艺理论家用来讲解美学上的“通感”问题。</w:t>
      </w:r>
      <w:r>
        <w:rPr/>
        <w:t>(</w:t>
      </w:r>
      <w:r>
        <w:rPr/>
        <w:t>如果有时间，可以讲讲画与诗的趣事。</w:t>
      </w:r>
    </w:p>
    <w:p>
      <w:pPr>
        <w:pStyle w:val="Normal"/>
        <w:rPr/>
      </w:pPr>
      <w:r>
        <w:rPr/>
        <w:t>现在我们再看溪谷之中，我提醒大家注意：一、这溪滩上有许许多多巨大石头，现在他们的头基本上朝我们前进的方向</w:t>
      </w:r>
      <w:r>
        <w:rPr/>
        <w:t>;</w:t>
      </w:r>
      <w:r>
        <w:rPr/>
        <w:t>二、我尤其提醒大家注意潭底石头上一个奇怪的景象——有绛红色的脚印——这就是松溪峡谷的一大奇观：仙人屐印。这样的屐印，形状不一，大小不等，遍布峡谷，关于这些屐印，有两个传说，第一个是传说这些屐印是当年葛洪在峡谷中取水炼丹而留下来的</w:t>
      </w:r>
      <w:r>
        <w:rPr/>
        <w:t>;</w:t>
      </w:r>
      <w:r>
        <w:rPr/>
        <w:t>第二个是传说谁能在这里找到一个与自己相吻合的脚印，站在这个脚印上许个心愿，七天以后，这个心愿就会实现的</w:t>
      </w:r>
      <w:r>
        <w:rPr/>
        <w:t>(</w:t>
      </w:r>
      <w:r>
        <w:rPr/>
        <w:t>天人合一，连通地府真气，可以打通全身经脉，达到长生不老的功效</w:t>
      </w:r>
      <w:r>
        <w:rPr/>
        <w:t>)</w:t>
      </w:r>
      <w:r>
        <w:rPr/>
        <w:t>，各位游客，您可要仔细地寻找自己的脚印哦</w:t>
      </w:r>
      <w:r>
        <w:rPr/>
        <w:t>!</w:t>
      </w:r>
    </w:p>
    <w:p>
      <w:pPr>
        <w:pStyle w:val="Normal"/>
        <w:rPr/>
      </w:pPr>
      <w:r>
        <w:rPr/>
        <w:t>各位游客，眼前我们看到的是松溪峡谷中最大的巨石阵，大家注意看，那里有一个“四象阵”，由四块巨石组成，这又是松溪峡谷的特色景观，在以后的游览中，各位游客还可以在这个峡谷内发现大大小小的四象阵，为什么这个峡谷内的石头通常由四块联成一组呢</w:t>
      </w:r>
      <w:r>
        <w:rPr/>
        <w:t>?</w:t>
      </w:r>
      <w:r>
        <w:rPr/>
        <w:t>没有明确的答案，但我想提示大家，道家有一句话，叫作：“太极生两仪、两仪生四象、四象生八卦……”，四象在我国古代表示天空，东、南、西、北四大区星象的四组动物即青龙、朱雀、白虎、玄武。这峡谷是葛洪炼丹之处，这遍地的四象阵是否与葛仙翁有关呢，到底是葛洪先发现这许多的四象阵然后决定留在这里炼丹的，还是因为葛洪先炼丹而后有这满地的四象阵呢</w:t>
      </w:r>
      <w:r>
        <w:rPr/>
        <w:t>?</w:t>
      </w:r>
      <w:r>
        <w:rPr/>
        <w:t>这些问题，只有请游客们进一步思索解答了。</w:t>
      </w:r>
    </w:p>
    <w:p>
      <w:pPr>
        <w:pStyle w:val="Normal"/>
        <w:rPr/>
      </w:pPr>
      <w:r>
        <w:rPr/>
        <w:t>四象阵中还有一道瀑布，在最大最里面的那个石头和外面的石头之间，别看他平时落差不大，也不宽，每逢春夏之际，瀑布冲下来后撞在游步道的外侧，然后借助风势溅在游步道上，扑面而来的阴凉水气让游客们一扫疲劳之感，真是棒极了。</w:t>
      </w:r>
    </w:p>
    <w:p>
      <w:pPr>
        <w:pStyle w:val="Normal"/>
        <w:rPr/>
      </w:pPr>
      <w:r>
        <w:rPr/>
        <w:t>(</w:t>
      </w:r>
      <w:r>
        <w:rPr/>
        <w:t>走过四象阵</w:t>
      </w:r>
      <w:r>
        <w:rPr/>
        <w:t>)</w:t>
      </w:r>
      <w:r>
        <w:rPr/>
        <w:t>让我们再回头看看这四象阵，我们会发现，中间那块最大的石头变成了一个硕大的平台，这就是葛洪布道讲经台。大家可以注意到，刚才我们进来的地方，石头基本上都朝着里面，而现在我们站立的地方，石头又基本上朝向外面，为什么会这样呢</w:t>
      </w:r>
      <w:r>
        <w:rPr/>
        <w:t>?</w:t>
      </w:r>
      <w:r>
        <w:rPr/>
        <w:t>其实呀，满溪的石头不是朝向里面外面，而是都朝向四象阵也就是朝向讲经台上的葛洪呀</w:t>
      </w:r>
      <w:r>
        <w:rPr/>
        <w:t>!</w:t>
      </w:r>
      <w:r>
        <w:rPr/>
        <w:t>由此可见，当年葛洪在这里布道讲经的场面该是如何的壮观，怪不得刚才峡谷门口有猿猴把关呢</w:t>
      </w:r>
    </w:p>
    <w:p>
      <w:pPr>
        <w:pStyle w:val="Normal"/>
        <w:rPr/>
      </w:pPr>
      <w:r>
        <w:rPr/>
        <w:t>大家看这溪水中有块三叠石，长方形，棕红色，但是中间有着明显的刀剑切割的痕迹，原来，当日葛洪讲经到高潮处，不但水上石头化为莲花，水中这块石头也熠熠发光，后来葛洪经过考察后，发现它不是一块普通的石头，而是女娲补天时不小心遗落在这儿的，于是就抽出佩剑，斩下其中两截送去炼丹，这样的石头，峡谷中也还有许多，大家还都可以看到刀斩的痕迹。</w:t>
      </w:r>
    </w:p>
    <w:p>
      <w:pPr>
        <w:pStyle w:val="Normal"/>
        <w:rPr/>
      </w:pPr>
      <w:r>
        <w:rPr/>
        <w:t>再往前走，河滩会越来越险峻，也会越来越美丽，溪瀑风光主要集中在这一段，前面飞溅而下的瀑布便是灵曲双瀑，灵曲瀑布长约</w:t>
      </w:r>
      <w:r>
        <w:rPr/>
        <w:t>30</w:t>
      </w:r>
      <w:r>
        <w:rPr/>
        <w:t>米，顺着岩壁流淌，下雨时，本来只有一条的瀑布，中途被岩石阻挡，一部分瀑布溅起扇形的水帘，飞舞在空中，另一部分瀑布折向旁边，偏离原来的位置继续垂挂下来，气势灵动、壮观而曲折有致，所以称作灵曲双瀑。</w:t>
      </w:r>
    </w:p>
    <w:p>
      <w:pPr>
        <w:pStyle w:val="Normal"/>
        <w:rPr/>
      </w:pPr>
      <w:r>
        <w:rPr/>
        <w:t>请大家注意我身边的这块石头，看看有什么特色</w:t>
      </w:r>
      <w:r>
        <w:rPr/>
        <w:t>?</w:t>
      </w:r>
      <w:r>
        <w:rPr/>
        <w:t>那上面的纹路非常奇特，让我们想到先民时期的原始语言文字，站着这个峡谷中，对着这样的文字，我们不得不这样想，这上面记载的是不是葛洪的修道体会，炼丹秘诀呀</w:t>
      </w:r>
      <w:r>
        <w:rPr/>
        <w:t>?</w:t>
      </w:r>
      <w:r>
        <w:rPr/>
        <w:t>或者说，它是不是上天留给葛洪的某种昭示</w:t>
      </w:r>
      <w:r>
        <w:rPr/>
        <w:t>?</w:t>
      </w:r>
      <w:r>
        <w:rPr/>
        <w:t>葛洪看明白了，所以留在峡谷内修道而成仙</w:t>
      </w:r>
      <w:r>
        <w:rPr/>
        <w:t>?</w:t>
      </w:r>
      <w:r>
        <w:rPr/>
        <w:t>所以我们把它称作“天书丹券石”，提醒并期待着有一天我们的游客中有人会来解开这千古之谜，那时你也能得道成仙，我们的后人再来游览峡谷的时候，你就是他们寻访的仙人了。</w:t>
      </w:r>
    </w:p>
    <w:p>
      <w:pPr>
        <w:pStyle w:val="Normal"/>
        <w:rPr/>
      </w:pPr>
      <w:r>
        <w:rPr/>
        <w:t>(</w:t>
      </w:r>
      <w:r>
        <w:rPr/>
        <w:t>【天水三绝】一绝：水之金碧辉煌</w:t>
      </w:r>
      <w:r>
        <w:rPr/>
        <w:t>;</w:t>
      </w:r>
      <w:r>
        <w:rPr/>
        <w:t>二绝：水之碧绿澄清</w:t>
      </w:r>
      <w:r>
        <w:rPr/>
        <w:t>;</w:t>
      </w:r>
      <w:r>
        <w:rPr/>
        <w:t>三绝：水之七彩梦幻</w:t>
      </w:r>
      <w:r>
        <w:rPr/>
        <w:t>)</w:t>
      </w:r>
    </w:p>
    <w:p>
      <w:pPr>
        <w:pStyle w:val="Normal"/>
        <w:rPr/>
      </w:pPr>
      <w:r>
        <w:rPr/>
        <w:t>(</w:t>
      </w:r>
      <w:r>
        <w:rPr/>
        <w:t>入口处</w:t>
      </w:r>
      <w:r>
        <w:rPr/>
        <w:t>)</w:t>
      </w:r>
    </w:p>
    <w:p>
      <w:pPr>
        <w:pStyle w:val="Normal"/>
        <w:rPr/>
      </w:pPr>
      <w:r>
        <w:rPr/>
        <w:t>各位游客，游到这里，你肯定已经注意到了，我们的视野豁然开朗，这里是峡谷中的开阔地带。大家可以看到，长达近千米的溪床平坦而开阔，溪水流速平缓而从容。溪中的石头有什么变化呢</w:t>
      </w:r>
      <w:r>
        <w:rPr/>
        <w:t>?</w:t>
      </w:r>
      <w:r>
        <w:rPr/>
        <w:t>一是数量较少，二是形状平淡，只有一组小四象阵。</w:t>
      </w:r>
    </w:p>
    <w:p>
      <w:pPr>
        <w:pStyle w:val="Normal"/>
        <w:rPr/>
      </w:pPr>
      <w:r>
        <w:rPr/>
        <w:t>(</w:t>
      </w:r>
      <w:r>
        <w:rPr/>
        <w:t>黄阪潭</w:t>
      </w:r>
      <w:r>
        <w:rPr/>
        <w:t>)</w:t>
      </w:r>
    </w:p>
    <w:p>
      <w:pPr>
        <w:pStyle w:val="Normal"/>
        <w:rPr/>
      </w:pPr>
      <w:r>
        <w:rPr/>
        <w:t>大家看，这片景点叫黄阪潭，一是因为溪水色彩要比外面的溪水浓，总体呈现金黄的色彩，二是溪床平坦，水流也平坦，像一块大阪，但是你要仔细一对比，又会发现这个黄色的色彩非常丰富，几乎每一个潭里的水与其它水都不相同，而且我们越往里面走，溪水的色彩就越显得七彩斑斓，这是怎么回事呢</w:t>
      </w:r>
      <w:r>
        <w:rPr/>
        <w:t>?</w:t>
      </w:r>
      <w:r>
        <w:rPr/>
        <w:t>因为这里是葛洪炼丹洗丹的地方。大家可以看到，由于这里的溪床位置较高，因此</w:t>
      </w:r>
      <w:r>
        <w:rPr/>
        <w:t>(</w:t>
      </w:r>
      <w:r>
        <w:rPr/>
        <w:t>大部分时期</w:t>
      </w:r>
      <w:r>
        <w:rPr/>
        <w:t>)</w:t>
      </w:r>
      <w:r>
        <w:rPr/>
        <w:t>溪水被分割成一个一个</w:t>
      </w:r>
      <w:r>
        <w:rPr/>
        <w:t>(</w:t>
      </w:r>
      <w:r>
        <w:rPr/>
        <w:t>平静</w:t>
      </w:r>
      <w:r>
        <w:rPr/>
        <w:t>)</w:t>
      </w:r>
      <w:r>
        <w:rPr/>
        <w:t>的小水潭，来到这里，我们好像走进了化学家的实验室，裸露的溪床好像是一个一个的工作平台，大大小小的水潭好像是摆在工作台上的瓶瓶罐罐，大家要知道，作为道家大师的葛洪，是晋帝庚辰进士，《台州府志》记载说他“性寡欲，不好荣利，尤好神仙导养法，从祖元得仙，以丹术授弟子郑隐，洪乃从隐学，悉得其法，后师鲍元，元以女妻之。洪传元业，兼综医术”。葛洪在宁海先后修炼</w:t>
      </w:r>
      <w:r>
        <w:rPr/>
        <w:t>10</w:t>
      </w:r>
      <w:r>
        <w:rPr/>
        <w:t>年，写成《抱朴子》，可见他实际上是一个卓有成就的化学家，一个大学教授、高级知识分子。如果说外面的讲经布道峡谷是他讲课的大教室，那么这里就是他的科学实验室了。</w:t>
      </w:r>
    </w:p>
    <w:p>
      <w:pPr>
        <w:pStyle w:val="Normal"/>
        <w:rPr/>
      </w:pPr>
      <w:r>
        <w:rPr/>
        <w:t>(</w:t>
      </w:r>
      <w:r>
        <w:rPr/>
        <w:t>大仙履屐印</w:t>
      </w:r>
      <w:r>
        <w:rPr/>
        <w:t>)</w:t>
      </w:r>
    </w:p>
    <w:p>
      <w:pPr>
        <w:pStyle w:val="Normal"/>
        <w:rPr/>
      </w:pPr>
      <w:r>
        <w:rPr/>
        <w:t>大家看这些山水，这里的石头随处可见绛红色，一大块石头中，往往露出大小不等的红色，石头上经常呈现裂纹，好像是炼丹时为烈火炙烤后所留的纹状。石头上可找到各种各样的屐痕脚印。这个就是峡谷中最大的仙履屐印。面对这片山水，我们可以想象得到，</w:t>
      </w:r>
      <w:r>
        <w:rPr/>
        <w:t>1800</w:t>
      </w:r>
      <w:r>
        <w:rPr/>
        <w:t>年前，丹顶学派化学家葛洪教授带领他的研究生们，在这个实验室里一次次地实验、一次次地修改配方，一次次地炼洗丹砂。直到丹砂的颜色把溪水染得七彩斑斓，葛洪终于炼出了</w:t>
      </w:r>
      <w:r>
        <w:rPr/>
        <w:t>9</w:t>
      </w:r>
      <w:r>
        <w:rPr/>
        <w:t>种丹药，尽管它与长生不老没有关系，但它对中国乃至世界的化学研究却有着巨大的贡献，可惜中国没有诺贝尔奖，否则，我们可以推举葛洪去领个诺贝尔化学奖来。</w:t>
      </w:r>
    </w:p>
    <w:p>
      <w:pPr>
        <w:pStyle w:val="Normal"/>
        <w:rPr/>
      </w:pPr>
      <w:r>
        <w:rPr/>
        <w:t>小仙人</w:t>
      </w:r>
      <w:r>
        <w:rPr/>
        <w:t>(</w:t>
      </w:r>
      <w:r>
        <w:rPr/>
        <w:t>葛洪</w:t>
      </w:r>
      <w:r>
        <w:rPr/>
        <w:t>)</w:t>
      </w:r>
      <w:r>
        <w:rPr/>
        <w:t>像</w:t>
      </w:r>
    </w:p>
    <w:p>
      <w:pPr>
        <w:pStyle w:val="Normal"/>
        <w:rPr/>
      </w:pPr>
      <w:r>
        <w:rPr/>
        <w:t>请大家抬头看前方，在这个天然实验室的尽头，有一座山峰，面向东南方向拔地直立的山峰，看那绿树掩映中的上下相叠的三块石壁，看他像什么</w:t>
      </w:r>
      <w:r>
        <w:rPr/>
        <w:t>?——</w:t>
      </w:r>
      <w:r>
        <w:rPr/>
        <w:t>对，像一座巨大的人物坐像</w:t>
      </w:r>
      <w:r>
        <w:rPr/>
        <w:t>!</w:t>
      </w:r>
      <w:r>
        <w:rPr/>
        <w:t>你看上面一块石壁是头部、中间一块是身体、下面一块长而略宽松，极像一位身穿道袍，面向东南方向端然打坐，闭目沉思的得道高人。在他的面前，点着朝天一柱香。这座天然巨像，就是我们寻访已久的葛洪葛仙翁呀</w:t>
      </w:r>
      <w:r>
        <w:rPr/>
        <w:t>?</w:t>
      </w:r>
      <w:r>
        <w:rPr/>
        <w:t>大家看，像不像</w:t>
      </w:r>
      <w:r>
        <w:rPr/>
        <w:t>?</w:t>
      </w:r>
      <w:r>
        <w:rPr/>
        <w:t>这个地方是葛洪讲课和实验之后悟道的地方。你看葛洪多会找地方，他顶天立地，面朝东南，正襟危坐，受东南紫气，纳天地精华，看人间万象，悟道家真谛。</w:t>
      </w:r>
    </w:p>
    <w:p>
      <w:pPr>
        <w:pStyle w:val="Normal"/>
        <w:rPr/>
      </w:pPr>
      <w:r>
        <w:rPr/>
        <w:t>(</w:t>
      </w:r>
      <w:r>
        <w:rPr/>
        <w:t>翡翠潭</w:t>
      </w:r>
      <w:r>
        <w:rPr/>
        <w:t>)</w:t>
      </w:r>
    </w:p>
    <w:p>
      <w:pPr>
        <w:pStyle w:val="Normal"/>
        <w:rPr/>
      </w:pPr>
      <w:r>
        <w:rPr/>
        <w:t>在葛洪像前，有一个美丽的小石潭，大家不要忘了好好欣赏他，这个潭名叫翡翠潭，里面峡谷的溪水流经葛洪像前，水色就变得七彩斑斓，每个潭里的水都不一样，这个潭上游溪床高而平缓，到这里突然垂直跌落成一个深潭，水流到这个潭里后，其它色彩变淡，绿色成份变浓，整个潭水象一块绿宝石，因此起名叫翡翠潭。大家要好好欣赏翡翠潭的风光，待会儿到里面去还有一个漂亮的七色潭，大家可以比较一下，这两个潭有哪些不同的特色。哦，忘了告诉大家，这一带的总体景点名称叫“流霞吟泉”，为什么给它起这样的名称呢</w:t>
      </w:r>
      <w:r>
        <w:rPr/>
        <w:t>?</w:t>
      </w:r>
      <w:r>
        <w:rPr/>
        <w:t>因为这里的泉水色彩丰富，变化无穷，好比天边的彩霞飞落在溪中，和着泉水在低吟浅唱。好，“流霞吟泉”是一个值得我们细细品味的好地方，现在我们在这里停留</w:t>
      </w:r>
      <w:r>
        <w:rPr/>
        <w:t>30</w:t>
      </w:r>
      <w:r>
        <w:rPr/>
        <w:t>分钟，请大家随意寻访山水、和葛洪一起体验炼丹的辛苦和悟道的快乐吧。</w:t>
      </w:r>
    </w:p>
    <w:p>
      <w:pPr>
        <w:pStyle w:val="Normal"/>
        <w:rPr/>
      </w:pPr>
      <w:r>
        <w:rPr/>
        <w:t>(30</w:t>
      </w:r>
      <w:r>
        <w:rPr/>
        <w:t>分钟后</w:t>
      </w:r>
      <w:r>
        <w:rPr/>
        <w:t>)</w:t>
      </w:r>
      <w:r>
        <w:rPr/>
        <w:t>各位游客，现在我们继续往前面去寻访葛洪和美丽的山水。</w:t>
      </w:r>
    </w:p>
    <w:p>
      <w:pPr>
        <w:pStyle w:val="Normal"/>
        <w:rPr/>
      </w:pPr>
      <w:r>
        <w:rPr/>
        <w:t>(</w:t>
      </w:r>
      <w:r>
        <w:rPr/>
        <w:t>七色潭</w:t>
      </w:r>
      <w:r>
        <w:rPr/>
        <w:t>)</w:t>
      </w:r>
    </w:p>
    <w:p>
      <w:pPr>
        <w:pStyle w:val="Normal"/>
        <w:rPr/>
      </w:pPr>
      <w:r>
        <w:rPr/>
        <w:t>各位游客，刚才我们欣赏过美丽的翡翠潭，现在我要向大家介绍推荐松溪峡谷最神奇的特色景点，那就是七色潭。它位于葛洪坐像的左侧，潭水呈赤橙黄绿青蓝紫七彩之色，但各种颜色的比例一年四季不同，一天的不同时间里也不同，同一时间里气候稍有变化，潭水的色彩也会出现不同变化，总之，这是一潭色彩绚丽，变化无穷的神奇之水，水面上长年笼罩着一片金光，这使得湖水在七彩之中又显得金碧辉煌。七彩潭位于峡谷的山口转弯处，终年不断的山风将水面荡漾出均匀细密的网状格子涟漪，好像一块刚刚开始凝固的巧克力，让你忍不住想把它捧在手里，带回家去。当然，欣赏七色潭的最好时间是春末秋初中午时分，山风和熙，太阳当空，溪水丰而不滥，水流畅而不急，这样你才能看到刚才所说的那一潭看似凝固的闪金烁银七彩斑斓的潭水。现在大家可以分批过去欣赏一下</w:t>
      </w:r>
      <w:r>
        <w:rPr/>
        <w:t>!</w:t>
      </w:r>
    </w:p>
    <w:p>
      <w:pPr>
        <w:pStyle w:val="Normal"/>
        <w:rPr/>
      </w:pPr>
      <w:r>
        <w:rPr/>
        <w:t>至于为什么峡谷里的溪水尤其是葛洪身边的溪水会显得如此神奇和美丽呢</w:t>
      </w:r>
      <w:r>
        <w:rPr/>
        <w:t>?</w:t>
      </w:r>
      <w:r>
        <w:rPr/>
        <w:t>从地质学上来说，可能因为潭底部地质构造特殊，经溪水长年冲刷，溪底形成了各种颜色，在阳光的折射下水潭显得七彩斑斓，从访道的角度上看，传说葛洪把炼丹术分为三类：第一类是药丸，叫神丹，俗称丹药，共分九种</w:t>
      </w:r>
      <w:r>
        <w:rPr/>
        <w:t>(</w:t>
      </w:r>
      <w:r>
        <w:rPr/>
        <w:t>即丹华、神丹——神符、还丹、饵丹、炼丹、柔丹、付丹、寒丹</w:t>
      </w:r>
      <w:r>
        <w:rPr/>
        <w:t>);</w:t>
      </w:r>
      <w:r>
        <w:rPr/>
        <w:t>第二类是液体，叫金液“金液太乙所服而仙者，不减九丹矣”</w:t>
      </w:r>
      <w:r>
        <w:rPr/>
        <w:t>;</w:t>
      </w:r>
      <w:r>
        <w:rPr/>
        <w:t>第三类叫黄金。“为神丹既成，不但长生，又可以做黄金。”各种丹药、金液、黄金的色泽又多不一样，这样就导致了这个峡谷的溪水的颜色及其丰富多彩，而这一片葛洪炼丹、悟道的地方，溪水在七彩之中又特别显得流彩溢金。像这个七色潭，传说就是葛洪悟道到最精妙之处，失手将一颗刚刚炼成的小金丹掉在了潭里，而这颗金丹恰恰是真正能让人吃了长生不老的唯一的金丹。因此呀，道家秘籍里至今没有长生不老的仙丹，但我们在大自然当中却可以求得健康长寿，恐怕葛洪正是悟出这一点，所以才故意将长生不老的金丹掉在七色潭里的吧</w:t>
      </w:r>
      <w:r>
        <w:rPr/>
        <w:t>!</w:t>
      </w:r>
    </w:p>
    <w:p>
      <w:pPr>
        <w:pStyle w:val="Normal"/>
        <w:rPr/>
      </w:pPr>
      <w:r>
        <w:rPr/>
        <w:t>【丹崖翠谷】</w:t>
      </w:r>
    </w:p>
    <w:p>
      <w:pPr>
        <w:pStyle w:val="Normal"/>
        <w:rPr/>
      </w:pPr>
      <w:r>
        <w:rPr/>
        <w:t>(</w:t>
      </w:r>
      <w:r>
        <w:rPr/>
        <w:t>百兽阵</w:t>
      </w:r>
      <w:r>
        <w:rPr/>
        <w:t>)</w:t>
      </w:r>
    </w:p>
    <w:p>
      <w:pPr>
        <w:pStyle w:val="Normal"/>
        <w:rPr/>
      </w:pPr>
      <w:r>
        <w:rPr/>
        <w:t>现在让我们继续往里面走，从上岸开始，我们在松溪大峡谷已经游览了“一水清云”、“万石布阵”、“流霞吟泉”三个景点，大家现在可以做个比较，“一水清云”的特点是“迷朦而秀丽”，“万石布阵”是简洁而壮丽，“流霞吟泉”是神奇而绚丽，我们接下来要欣赏的景点叫“丹崖翠谷”，它有那些特点呢</w:t>
      </w:r>
      <w:r>
        <w:rPr/>
        <w:t>?</w:t>
      </w:r>
      <w:r>
        <w:rPr/>
        <w:t>让我们一边走一边细细地欣赏，注意要和前面所游览的风景作个比较哦</w:t>
      </w:r>
      <w:r>
        <w:rPr/>
        <w:t>!</w:t>
      </w:r>
    </w:p>
    <w:p>
      <w:pPr>
        <w:pStyle w:val="Normal"/>
        <w:rPr/>
      </w:pPr>
      <w:r>
        <w:rPr/>
        <w:t>这是丹崖翠谷的百兽阵，在这里每个人都可以找到属于自己的生肖石：水中的蛟龙、泅水的羊、林中的马、戏水的狗……除了十二生肖，这里还有一些体型庞大、模样丑陋、叫不出名字的各种怪兽，估计他们或者是上古恐龙的亲戚们，或者就是外太空的生物们，各位如果知道他们的来历，就请你为这些怪兽起个名字。除了十二生肖和怪兽，这里还有我们很熟悉的动物如鳄鱼、乌龟等等。</w:t>
      </w:r>
    </w:p>
    <w:p>
      <w:pPr>
        <w:pStyle w:val="Normal"/>
        <w:rPr/>
      </w:pPr>
      <w:r>
        <w:rPr/>
        <w:t>(</w:t>
      </w:r>
      <w:r>
        <w:rPr/>
        <w:t>老君封神送经台——郑隐封神台——葛玄受经台</w:t>
      </w:r>
      <w:r>
        <w:rPr/>
        <w:t>)</w:t>
      </w:r>
    </w:p>
    <w:p>
      <w:pPr>
        <w:pStyle w:val="Normal"/>
        <w:rPr/>
      </w:pPr>
      <w:r>
        <w:rPr/>
        <w:t>各位游客，等会我们还要攀登仙人峰，在登山之前，我们先在这里遥望一下仙人峰。仙人峰又叫太上老君封神送经台。太上老君也叫老子，传说他是玄妙玉女梦见太阳光飞入口中而怀孕，怀孕八十一年后，才割破左腋把他生下来，当时边上有一个李树，他自己就说，以李为姓，他生下来的时候就满头白发，因此称作老子。老子是周成王时期的凡人，后来得道成仙，被奉为至尊天神，人称他“分身降世，无世不存”。据一些史籍记载，老君曾先后降於琅琊曲阳，授《太平经》、降于四川鹤鸣山，授张天师张道陵《正一盟威》秘录</w:t>
      </w:r>
      <w:r>
        <w:rPr/>
        <w:t>;</w:t>
      </w:r>
      <w:r>
        <w:rPr/>
        <w:t>老君降于嵩山，授道士寇谦之《云中音诵新科之戒》等。据佛教《大藏经</w:t>
      </w:r>
      <w:r>
        <w:rPr/>
        <w:t>·</w:t>
      </w:r>
      <w:r>
        <w:rPr/>
        <w:t>卷</w:t>
      </w:r>
      <w:r>
        <w:rPr/>
        <w:t>49·</w:t>
      </w:r>
      <w:r>
        <w:rPr/>
        <w:t>佛祖统纪</w:t>
      </w:r>
      <w:r>
        <w:rPr/>
        <w:t>·</w:t>
      </w:r>
      <w:r>
        <w:rPr/>
        <w:t>三教出兴》记载：东汉灵帝光和二年</w:t>
      </w:r>
      <w:r>
        <w:rPr/>
        <w:t>(179)</w:t>
      </w:r>
      <w:r>
        <w:rPr/>
        <w:t>，神话中为孙悟空炼成火眼金睛的太上老君，曾经降临天台山，将《大洞灵宝经》、《三录感应篇》等</w:t>
      </w:r>
      <w:r>
        <w:rPr/>
        <w:t>36</w:t>
      </w:r>
      <w:r>
        <w:rPr/>
        <w:t>部道经传授给葛洪的曾祖父葛玄。</w:t>
      </w:r>
    </w:p>
    <w:p>
      <w:pPr>
        <w:pStyle w:val="Normal"/>
        <w:rPr/>
      </w:pPr>
      <w:r>
        <w:rPr/>
        <w:t>这仙人峰讲述的就是太上老君送经给葛洪曾祖父葛玄的故事。请大家跟我一起往前看：这个景点由三座山峰共同组成，中间那座山峰最高处酷似一个高寿老神仙从天际飘然而下，那就是太上老君，这座山峰也就叫作太上老君送经台。两面的山岗上，左面的聚仙坪也叫葛玄接经台，左面叫观仙岗又叫王乔封神台，两座山峰上的众多神仙正列队虔诚迎接太上老君的到来。太上老君从天际冉冉飘落，左右环顾，他首先找到了站在右侧观仙岗上的王乔，笑着对他说：“王乔，玉帝决定让你做桐柏山山神，封号为桐柏真人，专门负责吴越一带的水旱大事”。王乔当场接旨谢恩，从此以后他不仅成了天台山的主神，也是吴越一带最大最受百姓欢迎和爱戴的神仙。太上老君宣读完玉帝给王乔的圣旨后，再回过头来找到站在左侧观仙岗上的葛玄，于是他转身向葛玄微微一笑，把手里的经书向他递过去，说：“葛玄，我看你仙风道貌、骨骼清奇，必定能将我的学派发扬光大，这几卷经书就送给你吧”。《台州府志》记载葛玄毕恭毕敬地接过太上老君递过来的经书，从此潜心修炼，由此创立道教天台派。葛玄收郑隐为学生，郑隐又把道教的一些秘籍传给葛玄的从孙葛洪，因此大家把葛玄称作葛仙翁，把葛洪称作葛小仙翁。待会儿我们在丹崖翠谷内还可以找到郑隐的头像。大家应该还记得李白《梦游天姥吟留别》中有“霓为衣兮风为马，云之君兮纷纷而来下。虎鼓瑟兮鸾回车，仙之人兮列如麻”这上面所描写的就是今天的太上老君送经台上的盛况啊，待会儿我们游览完了丹崖翠谷后，大家就可以会过头来从这里上山去仔细欣赏送经台上的神仙风光。</w:t>
      </w:r>
    </w:p>
    <w:p>
      <w:pPr>
        <w:pStyle w:val="Normal"/>
        <w:rPr/>
      </w:pPr>
      <w:r>
        <w:rPr/>
        <w:t>(</w:t>
      </w:r>
      <w:r>
        <w:rPr/>
        <w:t>黑水滩</w:t>
      </w:r>
      <w:r>
        <w:rPr/>
        <w:t>)</w:t>
      </w:r>
    </w:p>
    <w:p>
      <w:pPr>
        <w:pStyle w:val="Normal"/>
        <w:rPr/>
      </w:pPr>
      <w:r>
        <w:rPr/>
        <w:t>现在我提请大家注意欣赏溪水，这里的风光和外面“流霞吟泉”有什么不同呢</w:t>
      </w:r>
      <w:r>
        <w:rPr/>
        <w:t>?</w:t>
      </w:r>
      <w:r>
        <w:rPr/>
        <w:t>对，走过了“流霞吟泉”我们可以发现，山水很快恢复了自然的常态，因为着一带是葛洪采矿的矿区，所以景色极其自然，甚至到了朴素的程度。这一段溪水的颜色也很特别，既不象一水清云那样的绿，也不象流霞吟泉那样的鲜艳，而是呈现一种朴素而凝重的“黑”，因此这样带叫“黑水滩”。</w:t>
      </w:r>
    </w:p>
    <w:p>
      <w:pPr>
        <w:pStyle w:val="Normal"/>
        <w:rPr/>
      </w:pPr>
      <w:r>
        <w:rPr/>
        <w:t>(</w:t>
      </w:r>
      <w:r>
        <w:rPr/>
        <w:t>灵光玄女</w:t>
      </w:r>
      <w:r>
        <w:rPr/>
        <w:t>)</w:t>
      </w:r>
    </w:p>
    <w:p>
      <w:pPr>
        <w:pStyle w:val="Normal"/>
        <w:rPr/>
      </w:pPr>
      <w:r>
        <w:rPr/>
        <w:t>现在请大家随我一起转身看对面的山峰，看看她像什么</w:t>
      </w:r>
      <w:r>
        <w:rPr/>
        <w:t>?——</w:t>
      </w:r>
      <w:r>
        <w:rPr/>
        <w:t>一个怀孕的妇女</w:t>
      </w:r>
      <w:r>
        <w:rPr/>
        <w:t>!</w:t>
      </w:r>
    </w:p>
    <w:p>
      <w:pPr>
        <w:pStyle w:val="Normal"/>
        <w:rPr/>
      </w:pPr>
      <w:r>
        <w:rPr/>
        <w:t>对，这就是松溪峡谷的镇谷之宝，有名的灵光玄女。大家看这个女士，骄傲地挺着她的大肚子，背倚一道长长的山梁，面对葛洪坐像方向，每天上午</w:t>
      </w:r>
      <w:r>
        <w:rPr/>
        <w:t>11</w:t>
      </w:r>
      <w:r>
        <w:rPr/>
        <w:t>：</w:t>
      </w:r>
      <w:r>
        <w:rPr/>
        <w:t>30</w:t>
      </w:r>
      <w:r>
        <w:rPr/>
        <w:t>分钟左右，有三道阳光分别照耀护卫着她，一道从玄女的身前穿过，照着她的大肚子里的小生命，一道透过后背颈脖轻轻地托着她，另一道阳光非常神奇地平平地射在玄女背后那道长长山梁上，这个时候的玄女显得神奇慈祥，真可谓吸天地之精华，孕人间之万物，令人仰望而感叹不已。</w:t>
      </w:r>
    </w:p>
    <w:p>
      <w:pPr>
        <w:pStyle w:val="Normal"/>
        <w:rPr/>
      </w:pPr>
      <w:r>
        <w:rPr/>
        <w:t>这座玄女峰也可以看作是葛洪妻子的坐像。根据《台州府志》称葛洪的妻子是葛洪的第二任老师鲍元的女儿。鲍元是个有名的医生，他不但把自己的医术传给葛洪，而且把女儿鲍仙姑也嫁给了他。我们前面说过，道家提倡现世快乐，主张夫妻恩爱就是双双修道</w:t>
      </w:r>
      <w:r>
        <w:rPr/>
        <w:t>(</w:t>
      </w:r>
      <w:r>
        <w:rPr/>
        <w:t>提醒：这一句有点变化</w:t>
      </w:r>
      <w:r>
        <w:rPr/>
        <w:t>)</w:t>
      </w:r>
      <w:r>
        <w:rPr/>
        <w:t>，不像佛教那样提倡禁欲主义。所以葛洪一边修道炼丹，一边娶妻生子，至今在宁海县境内留下了五万多名葛姓后裔。我们看，葛洪的坐像在最开阔、最向阳处，天姥的坐像比葛洪稍稍靠后一点，稍稍背阴一点，两人遥遥相对，不离不弃，大家再联系前面看到过的灵曲双瀑，想一想，这些是否预示着道家关于夫妻双休，共同成仙的奥秘呢</w:t>
      </w:r>
      <w:r>
        <w:rPr/>
        <w:t>?</w:t>
      </w:r>
    </w:p>
    <w:p>
      <w:pPr>
        <w:pStyle w:val="Normal"/>
        <w:rPr/>
      </w:pPr>
      <w:r>
        <w:rPr/>
        <w:t>(</w:t>
      </w:r>
      <w:r>
        <w:rPr/>
        <w:t>元宝石</w:t>
      </w:r>
      <w:r>
        <w:rPr/>
        <w:t>)</w:t>
      </w:r>
    </w:p>
    <w:p>
      <w:pPr>
        <w:pStyle w:val="Normal"/>
        <w:rPr/>
      </w:pPr>
      <w:r>
        <w:rPr/>
        <w:t>各位游客，出现在我们眼前的这块巨石，是一个纯天然的元宝石，它前面的那块香案石也是纯天然，我们在上面刻了“恭喜发财”四个字，大家可以在这里做个投币游戏，谁要是能够站在香案前面，把硬币准确地投进元宝石上面的里，回去赶紧买上一张彩票，说不定大奖正等着你去拿呢</w:t>
      </w:r>
      <w:r>
        <w:rPr/>
        <w:t>!</w:t>
      </w:r>
      <w:r>
        <w:rPr/>
        <w:t>如果爬上元宝石，与其亲近一段时间，还能沾上它的财气呢</w:t>
      </w:r>
      <w:r>
        <w:rPr/>
        <w:t>!</w:t>
      </w:r>
    </w:p>
    <w:p>
      <w:pPr>
        <w:pStyle w:val="Normal"/>
        <w:rPr/>
      </w:pPr>
      <w:r>
        <w:rPr/>
        <w:t>(</w:t>
      </w:r>
      <w:r>
        <w:rPr/>
        <w:t>丹崖——神龟吐纳</w:t>
      </w:r>
      <w:r>
        <w:rPr/>
        <w:t>)</w:t>
      </w:r>
    </w:p>
    <w:p>
      <w:pPr>
        <w:pStyle w:val="Normal"/>
        <w:rPr/>
      </w:pPr>
      <w:r>
        <w:rPr/>
        <w:t>现在我们来到了丹崖洞，大家看这崖壁上，这是我们在考察峡谷时发现的天然崖洞，洞不深，呈半月形，但崖壁上明显留有开采岩石的痕迹，而且这一带岩石的色彩很丰富，大家从洞口到崖壁的岩石断裂面上都可以发现不同的颜色，我们在前面已经看到了溪坑中留有许多葛洪当年取石炼丹的痕迹，但长达十年之久的炼丹工作，光取溪石恐怕还是远远不够的，这个崖洞恐怕就是葛洪当年采石炼丹的一个遗址吧。说这里是葛洪采石炼丹的遗址不是没有任何根据，大家看，在洞的右侧，那块元宝石现在多像一头威猛的白虎、右侧卧着一只硕大的乌龟，它的背上还驮着两只小乌龟。葛洪是一个道教大师，道家历来非常重视风水地理，葛洪选取这块崖壁开采矿石，恐怕与这白虎和乌龟大有关系吧。大家肯定已经注意到，这一路过来我们看到了许许多多大小不等的乌龟，这乌龟与葛洪修道的关系到底有多少密切呢</w:t>
      </w:r>
      <w:r>
        <w:rPr/>
        <w:t>?</w:t>
      </w:r>
      <w:r>
        <w:rPr/>
        <w:t>原来，道家非常讲究调息养生，葛洪一直提倡一种“龟吸法”，通过减慢呼吸节奏，增强体内呼吸循环即“内呼吸”，金庸《射雕英雄传》中全真教道长丘处机教郭靖的“吐纳法”就是属于龟吸法这一类的方法，它能否帮助郭靖练成绝世神功我们不知道，但这种龟吸法确实能够帮助我们调理身体各项机能，达到延年益寿的效果。乌龟旁边还有一口淘洗矿石的丹井，大家看这井壁陡直光滑，没有长年的摩擦恐怕到不了这样的程度。</w:t>
      </w:r>
    </w:p>
    <w:p>
      <w:pPr>
        <w:pStyle w:val="Normal"/>
        <w:rPr/>
      </w:pPr>
      <w:r>
        <w:rPr/>
        <w:t>(</w:t>
      </w:r>
      <w:r>
        <w:rPr/>
        <w:t>月亮谷</w:t>
      </w:r>
      <w:r>
        <w:rPr/>
        <w:t>)</w:t>
      </w:r>
    </w:p>
    <w:p>
      <w:pPr>
        <w:pStyle w:val="Normal"/>
        <w:rPr/>
      </w:pPr>
      <w:r>
        <w:rPr/>
        <w:t>现在我们到了月亮谷，这个景点很别致，大家看正面，两山相对而立，形成一道狭窄的山沟，湍急的溪水好不容易流到这山谷口子上。却被右边山崖拖出的余脉死死地挡住，溪水就这样终年不断地回旋冲刷，将两边山崖冲刷成两个相对环扣的山洞。这两个被溪水冲刷而成的山洞都呈半月形，更奇的是每个洞壁上各有两个对称的小山洞，圆圆的象两对猫眼睛，湾中水碧如玉，若到了晚上，空中圆月朗照，湾中圆湖对圆月、圆洞对圆眼，这情景一定十分别致而有趣。可惜月亮谷离我们的住地太远，晚上经常有野猪出没，否则，我们真的想建议大家来这里赏赏夜景。</w:t>
      </w:r>
    </w:p>
    <w:p>
      <w:pPr>
        <w:pStyle w:val="Normal"/>
        <w:rPr/>
      </w:pPr>
      <w:r>
        <w:rPr/>
        <w:t>【石屋洞展望】</w:t>
      </w:r>
    </w:p>
    <w:p>
      <w:pPr>
        <w:pStyle w:val="Normal"/>
        <w:rPr/>
      </w:pPr>
      <w:r>
        <w:rPr/>
        <w:t>各位游客，穿过这道狭窄的山沟，前面还有一个景点，叫“问灵山瀑布，访石屋闭关”。那个景点聚集了峡谷最多最高最大的瀑布，其中最壮观的是长溜瀑布，分四级绵延相连，高近</w:t>
      </w:r>
      <w:r>
        <w:rPr/>
        <w:t>300</w:t>
      </w:r>
      <w:r>
        <w:rPr/>
        <w:t>米，瀑水长年长流，气势磅礴，南侧有上、中、下三个观瀑台，站在台上可观赏长溜瀑布和东侧的长板瀑布、长龙瀑布这三支瀑布，其中长板瀑布从高</w:t>
      </w:r>
      <w:r>
        <w:rPr/>
        <w:t>918</w:t>
      </w:r>
      <w:r>
        <w:rPr/>
        <w:t>米的大达智峰西南的长板坑蜿蜒而下，似白龙飞舞。遇上丰水季节，这三龙齐舞，整个峡谷一派“银河落九天”的宏伟壮丽景象。</w:t>
      </w:r>
    </w:p>
    <w:p>
      <w:pPr>
        <w:pStyle w:val="Normal"/>
        <w:rPr/>
      </w:pPr>
      <w:r>
        <w:rPr/>
        <w:t>峡谷中还有葛洪闭关的石屋，据《葛氏宗谱序》记载，葛洪在这一带修道时间前后长达十年，他日常的生活主要就是讲经布道、采矿炼丹、闭关修炼。其它的时间里就访山问水、他通常约五六个好友一路游玩，一旦见到险山秀水奇石异草，就会在那儿住上几天，一边细细欣赏，一边啧啧称赞，走的时候又必定会各自捡些奇异的石块带回去。在长达十年的时间里，葛洪访遍了宁波、台州、温州雁宕一带的山山水水。在一些荒山峻岭中，他们出门的时候就带把柴刀，一路披荆斩棘，回来累了，就在地上铺些稻草展开席子呼呼大睡。那个天然的石屋是葛洪闭关时候用的，里面就好像《西游记》里的花果山水帘洞中一样，石屋、石凳、石桌样样齐全。但由于路还没有完全修通，前面峡谷暂时还不能过去，我们只能先对大家作一个预告，一旦道路修通，我们再次邀请大家来这里问瀑布，访葛洪。好，现在让我们回过头来，上仙人峰去。</w:t>
      </w:r>
    </w:p>
    <w:p>
      <w:pPr>
        <w:pStyle w:val="Normal"/>
        <w:rPr/>
      </w:pPr>
      <w:r>
        <w:rPr/>
        <w:t>(</w:t>
      </w:r>
      <w:r>
        <w:rPr/>
        <w:t>郑隐石</w:t>
      </w:r>
      <w:r>
        <w:rPr/>
        <w:t>)</w:t>
      </w:r>
    </w:p>
    <w:p>
      <w:pPr>
        <w:pStyle w:val="Normal"/>
        <w:rPr/>
      </w:pPr>
      <w:r>
        <w:rPr/>
        <w:t>大家看前面那堆黑色的石头像什么</w:t>
      </w:r>
      <w:r>
        <w:rPr/>
        <w:t>?</w:t>
      </w:r>
      <w:r>
        <w:rPr/>
        <w:t>像一个老人的头像</w:t>
      </w:r>
      <w:r>
        <w:rPr/>
        <w:t>!</w:t>
      </w:r>
      <w:r>
        <w:rPr/>
        <w:t>你看他的额头、鼻子、下巴都惟妙惟肖，但这个老人的头像风化得比较严重，可见年代非常遥远了，他就是我们刚才提到过的，葛玄的弟子，葛洪的师傅郑隐。郑隐真是一位德高望重的模范教师，你看他如伯乐相马似的选拔和培养了葛洪，为中国的道教学派和化学事业培养了一个了不起的人才，但他从来不炫耀自己的教育业绩，还把峡谷内最好的位置让给了葛洪，自己选择了这样一个毫不起眼的地方。不是德高望重，谁能作得出这样的牺牲呢</w:t>
      </w:r>
      <w:r>
        <w:rPr/>
        <w:t>?</w:t>
      </w:r>
    </w:p>
    <w:p>
      <w:pPr>
        <w:pStyle w:val="Normal"/>
        <w:rPr/>
      </w:pPr>
      <w:r>
        <w:rPr/>
        <w:t>【聚仙坪】</w:t>
      </w:r>
    </w:p>
    <w:p>
      <w:pPr>
        <w:pStyle w:val="Normal"/>
        <w:rPr/>
      </w:pPr>
      <w:r>
        <w:rPr/>
        <w:t>现在我们开始登山，请大家注意安全，登山过程中也请大家经常注意老君送经台上的景色变化</w:t>
      </w:r>
    </w:p>
    <w:p>
      <w:pPr>
        <w:pStyle w:val="Normal"/>
        <w:rPr/>
      </w:pPr>
      <w:r>
        <w:rPr/>
        <w:t>我们登顶了，我们的脚下是聚仙坪，这是一条长达百余米，南北均为峭壁的平岗。站在这里仙人峰的雄伟尽收眼底，展现在我们眼前的是奇峰、险谷、古松、飞云。远处可看见一柱擎天小岩柱，那便是神奇的生命之根。前面的一溜白链就是长龙瀑布，左面是马鞍岩。我们的脚下石壁千寻，古松横斜，同北侧竹木葱茏的观仙岗对称环抱。</w:t>
      </w:r>
    </w:p>
    <w:p>
      <w:pPr>
        <w:pStyle w:val="Normal"/>
        <w:rPr/>
      </w:pPr>
      <w:r>
        <w:rPr/>
        <w:t>中间矗立的是仙人峰，在这里可以清楚地看到山峰上站里许许多多的仙人，你看左边一列站着三个仙女，右边站着一个老神仙。而当你观看整个仙人峰的时候，你会发现，千仞壁立的仙人峰恰似一个贵族女性的侧面像，山岗上葱茏的树木盘成她头上的云髻和玉簪，还有脖子间绿色的纱巾。她背倚青天，面向东南而立，那份雍容华贵，比刚才峡谷中的灵光玄女更有气势。</w:t>
      </w:r>
    </w:p>
    <w:p>
      <w:pPr>
        <w:pStyle w:val="Normal"/>
        <w:rPr/>
      </w:pPr>
      <w:r>
        <w:rPr/>
        <w:t>关于天姥峰，大家一定知道李白的著名诗篇《梦游天姥吟留别》，吟诵的就是天台山脉天姥峰的神奇景色，但是千百年来，天姥峰究竟在哪里，却一直是文学界和旅游界人士头痛的一个问题。有人认为天台县万马渡的石人就是天姥峰，那座石人才高</w:t>
      </w:r>
      <w:r>
        <w:rPr/>
        <w:t>10</w:t>
      </w:r>
      <w:r>
        <w:rPr/>
        <w:t>余米，背依崖壁，面向峡谷，由三块岩石组叠而成，但此景仅被命名为“天姥岩”，无论古人还是今天的寻访者，都认为此景不能体现李白诗句“天姥连天向天横，势拔五岳掩赤城”的气势。</w:t>
      </w:r>
    </w:p>
    <w:p>
      <w:pPr>
        <w:pStyle w:val="Normal"/>
        <w:widowControl/>
        <w:bidi w:val="0"/>
        <w:spacing w:before="180" w:after="180"/>
        <w:jc w:val="left"/>
        <w:rPr/>
      </w:pPr>
      <w:r>
        <w:rPr/>
        <w:t>随着松溪峡谷的开发和研究的开展，我们现在可以告诉大家，天姥峰就在你的眼前。这座天姥峰拔地而起有高度，她背后的那道山梁尤其增加了她“连天”和“向天横”的气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