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退休的介绍信"/>
      <w:r>
        <w:rPr/>
        <w:t>办理退休的介绍信</w:t>
      </w:r>
      <w:bookmarkEnd w:id="0"/>
    </w:p>
    <w:p>
      <w:pPr>
        <w:pStyle w:val="Normal"/>
        <w:rPr/>
      </w:pPr>
      <w:r>
        <w:rPr/>
        <w:t>兹有我单位【人名】同志，现因退休办手续，委托【人名】同志前来贵单位调取</w:t>
      </w:r>
      <w:r>
        <w:rPr/>
        <w:t>____</w:t>
      </w:r>
      <w:r>
        <w:rPr/>
        <w:t>的相关档案资料。望予接洽，为感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ue_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