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人物张桂梅事迹学习心得"/>
      <w:r>
        <w:rPr/>
        <w:t>榜样</w:t>
      </w:r>
      <w:r>
        <w:rPr/>
        <w:t>6</w:t>
      </w:r>
      <w:r>
        <w:rPr/>
        <w:t>人物张桂梅事迹学习心得</w:t>
      </w:r>
      <w:bookmarkEnd w:id="0"/>
    </w:p>
    <w:p>
      <w:pPr>
        <w:pStyle w:val="Normal"/>
        <w:rPr/>
      </w:pPr>
      <w:r>
        <w:rPr/>
        <w:t>12</w:t>
      </w:r>
      <w:r>
        <w:rPr/>
        <w:t>万公里家访路</w:t>
      </w:r>
    </w:p>
    <w:p>
      <w:pPr>
        <w:pStyle w:val="Normal"/>
        <w:rPr/>
      </w:pPr>
      <w:r>
        <w:rPr/>
        <w:t>女子高中成立之初的困难，是张桂梅始料不及的。山区条件艰苦，再加上张桂梅对工作要求严格，很多年轻教师难以适应。建校才半年，</w:t>
      </w:r>
      <w:r>
        <w:rPr/>
        <w:t>17</w:t>
      </w:r>
      <w:r>
        <w:rPr/>
        <w:t>名教师中有</w:t>
      </w:r>
      <w:r>
        <w:rPr/>
        <w:t>9</w:t>
      </w:r>
      <w:r>
        <w:rPr/>
        <w:t>名辞职，教学工作近乎瘫痪。</w:t>
      </w:r>
    </w:p>
    <w:p>
      <w:pPr>
        <w:pStyle w:val="Normal"/>
        <w:rPr/>
      </w:pPr>
      <w:r>
        <w:rPr/>
        <w:t>焦虑、沮丧的情绪包围了张桂梅。在留下来的</w:t>
      </w:r>
      <w:r>
        <w:rPr/>
        <w:t>8</w:t>
      </w:r>
      <w:r>
        <w:rPr/>
        <w:t>名教师中，有</w:t>
      </w:r>
      <w:r>
        <w:rPr/>
        <w:t>6</w:t>
      </w:r>
      <w:r>
        <w:rPr/>
        <w:t>名是共产党员。张桂梅把</w:t>
      </w:r>
      <w:r>
        <w:rPr/>
        <w:t>6</w:t>
      </w:r>
      <w:r>
        <w:rPr/>
        <w:t>名党员教师集中起来，重温了入党誓词，诵读了《为人民服务》《纪念白求恩》等篇章。有的教师眼里泛起泪花，他们被张桂梅的无私打动，他们要和张桂梅一起，把女子高中办好，把大山里的女孩送入大学。</w:t>
      </w:r>
    </w:p>
    <w:p>
      <w:pPr>
        <w:pStyle w:val="Normal"/>
        <w:rPr/>
      </w:pPr>
      <w:r>
        <w:rPr/>
        <w:t>留住了教师，还要留住学生。家访成了张桂梅最重要的工作。很多学生的家在偏远山区，有的地方只能靠步行到达，但张桂梅要求自己“要亲自到每一个学生的家里去看看”。</w:t>
      </w:r>
    </w:p>
    <w:p>
      <w:pPr>
        <w:pStyle w:val="Normal"/>
        <w:rPr/>
      </w:pPr>
      <w:r>
        <w:rPr/>
        <w:t>与张桂梅多次同去的华坪县电视台记者王秀丽，对家访的路心有余悸。“在路上，我害怕得腿发抖，甚至觉得鞋底会被脚趾抓穿。在一些路段停车休息时，我连车都不敢下，害怕自己会不小心跌下山崖。”</w:t>
      </w:r>
    </w:p>
    <w:p>
      <w:pPr>
        <w:pStyle w:val="Normal"/>
        <w:rPr/>
      </w:pPr>
      <w:r>
        <w:rPr/>
        <w:t>张桂梅也害怕。一次，她坐乡政府工作人员的摩托车上山，“不敢低头，摩托车稍微歪一点，就会跌下悬崖粉身碎骨”。</w:t>
      </w:r>
      <w:r>
        <w:rPr/>
        <w:t>11</w:t>
      </w:r>
      <w:r>
        <w:rPr/>
        <w:t>年来，张桂梅在大山里走了近</w:t>
      </w:r>
      <w:r>
        <w:rPr/>
        <w:t>12</w:t>
      </w:r>
      <w:r>
        <w:rPr/>
        <w:t>万公里，对</w:t>
      </w:r>
      <w:r>
        <w:rPr/>
        <w:t>1345</w:t>
      </w:r>
      <w:r>
        <w:rPr/>
        <w:t>名学生进行了家访。家访途中，她摔断过肋骨、发过高烧、迷过路，还曾因身体虚弱晕倒在路上。</w:t>
      </w:r>
    </w:p>
    <w:p>
      <w:pPr>
        <w:pStyle w:val="Normal"/>
        <w:rPr/>
      </w:pPr>
      <w:r>
        <w:rPr/>
        <w:t>为了把儿童之家和女子高中顺利办下去，张桂梅不得不四处筹款，但这条路同样艰难。</w:t>
      </w:r>
    </w:p>
    <w:p>
      <w:pPr>
        <w:pStyle w:val="Normal"/>
        <w:rPr/>
      </w:pPr>
      <w:r>
        <w:rPr/>
        <w:t>一次，张桂梅到昆明某企业寻求帮助，未等她把话说完，企业领导就叫保安赶她走。张桂梅不走，保安就放狗出来追咬，小脑萎缩的她不能很好地保持平衡，衣服被狗撕破，脚上鲜血直流。无助的张桂梅坐在地上放声大哭。</w:t>
      </w:r>
    </w:p>
    <w:p>
      <w:pPr>
        <w:pStyle w:val="Normal"/>
        <w:rPr/>
      </w:pPr>
      <w:r>
        <w:rPr/>
        <w:t>还有一次，她在街头募捐，被人认为是骗子，有人还朝她脸上吐口水。离开人群后，疲惫、伤心、无助的她坐在街头靠着墙睡了过去，醒来时已是万家灯火。</w:t>
      </w:r>
    </w:p>
    <w:p>
      <w:pPr>
        <w:pStyle w:val="Normal"/>
        <w:rPr/>
      </w:pPr>
      <w:r>
        <w:rPr/>
        <w:t>后来中央电视台经济频道邀请她到北京录制了一期节目，这期节目为她募到了</w:t>
      </w:r>
      <w:r>
        <w:rPr/>
        <w:t>100</w:t>
      </w:r>
      <w:r>
        <w:rPr/>
        <w:t>多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没人知道，她才到北京就接到哥哥病危的电话，哥哥想在弥留之际见见离家几十年的妹妹。张桂梅思前想后，最终决定去录制节目。她怕错过时间人家就不让她上节目了，她怕不上节目就会失去筹款的机会。等她录完节目，哥哥已经过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