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面试自我介绍"/>
      <w:r>
        <w:rPr/>
        <w:t>员工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欲成为一个汽车销售经验，将是我一直努力和奋斗的目标。当然在这个人才济济的社会中我不一定是最好的，但我一定会努力的挤身于这一优秀的行列之中。在中国汽车销售行业中实现自己的社会价值。以上就是销售面试自我介绍范文的内容，希望能帮助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