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参考"/>
      <w:r>
        <w:rPr/>
        <w:t>大学生面试自我介绍范文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是一名普通的本科应届毕业生，来自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x</w:t>
      </w:r>
      <w:r>
        <w:rPr/>
        <w:t>省电子设计大赛获省二等奖，有很强的动手能力和学习能力，我可以能够在不同文化和工作人员的背景下出色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