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禁毒工作会议讲话"/>
      <w:r>
        <w:rPr/>
        <w:t>乡镇禁毒工作会议讲话</w:t>
      </w:r>
      <w:bookmarkEnd w:id="0"/>
    </w:p>
    <w:p>
      <w:pPr>
        <w:pStyle w:val="Normal"/>
        <w:rPr/>
      </w:pPr>
      <w:r>
        <w:rPr/>
        <w:t>同志们：</w:t>
      </w:r>
    </w:p>
    <w:p>
      <w:pPr>
        <w:pStyle w:val="Normal"/>
        <w:rPr/>
      </w:pPr>
      <w:r>
        <w:rPr/>
        <w:t>这次全乡第二次禁毒工作会议是乡党委、政府研究决定召开的一次十分重要的会议。会议的主要任务是：总结前一阶段禁毒工作经验，分析当前禁毒工作形势，安排下步禁毒工作。对做好今后一段时期的禁毒工作，维护社会和谐稳定，确保我乡经济社会健康发展有着十分重要的意义。刚才，</w:t>
      </w:r>
      <w:r>
        <w:rPr/>
        <w:t>XXX</w:t>
      </w:r>
      <w:r>
        <w:rPr/>
        <w:t>乡长就进一步做好</w:t>
      </w:r>
      <w:r>
        <w:rPr/>
        <w:t>XXX</w:t>
      </w:r>
      <w:r>
        <w:rPr/>
        <w:t>年禁种铲毒工作进行了安排部署，请大家认真贯彻落实。下面，我讲四点意见：</w:t>
      </w:r>
    </w:p>
    <w:p>
      <w:pPr>
        <w:pStyle w:val="Normal"/>
        <w:rPr/>
      </w:pPr>
      <w:r>
        <w:rPr/>
        <w:t>一、认清形式，高度重视</w:t>
      </w:r>
    </w:p>
    <w:p>
      <w:pPr>
        <w:pStyle w:val="Normal"/>
        <w:rPr/>
      </w:pPr>
      <w:r>
        <w:rPr/>
        <w:t>今年，国家禁毒委确定我县为全国禁种铲毒工作重点县。我乡是全县禁种铲毒重点乡镇之一，禁种铲毒工作任务十分艰巨，工作进度与成效直接影响全县的禁毒工作。受世界金融危机对我国经济市场的冲击及我县的煤矿关停等因素的影响，致使我乡大量农民工失业返乡，这一部分失业人群极有可能铤而走险，以身试法。目前，我乡的禁毒工作已进入踏查铲除阶段，这是禁种铲毒的关键阶段，就前两个阶段所掌握的情况来看，我们面临的禁毒形势依然十分严峻。我乡辖区面积</w:t>
      </w:r>
      <w:r>
        <w:rPr/>
        <w:t>350</w:t>
      </w:r>
      <w:r>
        <w:rPr/>
        <w:t>平方公里，共有</w:t>
      </w:r>
      <w:r>
        <w:rPr/>
        <w:t>30</w:t>
      </w:r>
      <w:r>
        <w:rPr/>
        <w:t>个行政村，</w:t>
      </w:r>
      <w:r>
        <w:rPr/>
        <w:t>53</w:t>
      </w:r>
      <w:r>
        <w:rPr/>
        <w:t>个自然村，禁毒工作摸排、踏查难度很大，种毒犯罪分子不断创新种毒花样，反侦查意识和逃避查缉伎俩不断增强，打击难度加大。和去年相比，今年的毒品种植有反弹趋势。我们面临的形势十分严峻，各村必须高度重视，强化责任，采取有力措施，夺取人民禁毒战争的全面胜利。</w:t>
      </w:r>
    </w:p>
    <w:p>
      <w:pPr>
        <w:pStyle w:val="Normal"/>
        <w:rPr/>
      </w:pPr>
      <w:r>
        <w:rPr/>
        <w:t>二、措施有力，落实到位</w:t>
      </w:r>
    </w:p>
    <w:p>
      <w:pPr>
        <w:pStyle w:val="Normal"/>
        <w:rPr/>
      </w:pPr>
      <w:r>
        <w:rPr/>
        <w:t>当前，是罂粟播种的重点时期，各村要大力宣传禁种铲毒工作，让群众认识和了解毒品的危害性。要进一步加强领导，强化责任，采取有力措施对重点区域进行重点排查，加强对重点区域、重点人员</w:t>
      </w:r>
      <w:r>
        <w:rPr/>
        <w:t>(</w:t>
      </w:r>
      <w:r>
        <w:rPr/>
        <w:t>本村农户和外来人员</w:t>
      </w:r>
      <w:r>
        <w:rPr/>
        <w:t>)</w:t>
      </w:r>
      <w:r>
        <w:rPr/>
        <w:t>的监控，防止不法分子上山入林种植罂粟。针对罂粟生长的特性，在罂粟播种、出苗、收割三个重点时段，要定期进行摸排，发现情况及时处理，确保今年“巩固扩大零种植，确保零产量”的禁种铲毒工作目标得以实现。</w:t>
      </w:r>
    </w:p>
    <w:p>
      <w:pPr>
        <w:pStyle w:val="Normal"/>
        <w:rPr/>
      </w:pPr>
      <w:r>
        <w:rPr/>
        <w:t>三、划分责任区，责任到人头</w:t>
      </w:r>
    </w:p>
    <w:p>
      <w:pPr>
        <w:pStyle w:val="Normal"/>
        <w:rPr/>
      </w:pPr>
      <w:r>
        <w:rPr/>
        <w:t>各村根据干部职数划分责任区后，按照“谁的责任区谁承担责任”的原则，每一名干部负责自己责任区内罂粟地块的踏查摸底、监控、在适当时机进行铲除。踏查要逐山头、逐林地、逐荒坡进行，沟沟洼洼全面踏查，重点区域反复查，决不放过一株一苗，确保不留盲区和死角，保证踏查铲毒行动取得实效。</w:t>
      </w:r>
    </w:p>
    <w:p>
      <w:pPr>
        <w:pStyle w:val="Normal"/>
        <w:rPr/>
      </w:pPr>
      <w:r>
        <w:rPr/>
        <w:t>四、追究责任，决不手软</w:t>
      </w:r>
    </w:p>
    <w:p>
      <w:pPr>
        <w:pStyle w:val="Normal"/>
        <w:rPr/>
      </w:pPr>
      <w:r>
        <w:rPr/>
        <w:t>要不断加大打击力度，保持对毒品犯罪的高压态势，开展强有力的打击和整治工作。对于非法种值罂粟的犯罪分子要依法予以严厉打击，决不手软。通过采取法律、行政、教育等多种手段坚决遏制非法私种毒品原植物的苗头。对种植面积大、工作不力、铲除不彻底的村，要按照《</w:t>
      </w:r>
      <w:r>
        <w:rPr/>
        <w:t>XXX</w:t>
      </w:r>
      <w:r>
        <w:rPr/>
        <w:t>年村级干部量化考核管理办法》及《</w:t>
      </w:r>
      <w:r>
        <w:rPr/>
        <w:t>XXX</w:t>
      </w:r>
      <w:r>
        <w:rPr/>
        <w:t>年村干部禁毒工作实施细则》的有关规定追究村干部的责任，情节严重影响恶劣的，移交司法机关追究其刑事责任。</w:t>
      </w:r>
    </w:p>
    <w:p>
      <w:pPr>
        <w:pStyle w:val="Normal"/>
        <w:widowControl/>
        <w:bidi w:val="0"/>
        <w:spacing w:before="180" w:after="180"/>
        <w:jc w:val="left"/>
        <w:rPr/>
      </w:pPr>
      <w:r>
        <w:rPr/>
        <w:t>近年来，我乡按照铲除与打击并重的原则，切实加强禁种铲毒工作，取得了显著的成效。但是，必须清醒地看到，我乡的禁毒工作形势依然严峻，任务还很艰巨，如果没有非常的决心，非常的措施，禁毒工作是很难抓出成绩来的，也将势必影响我乡经济发展和声誉。因此，我们要脚踏实地、全力以赴抓好禁种铲毒工作，夺取人民禁毒战争的全面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