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激励英语演讲稿范文"/>
      <w:r>
        <w:rPr/>
        <w:t>毕业典礼激励英语演讲稿范文</w:t>
      </w:r>
      <w:bookmarkEnd w:id="0"/>
    </w:p>
    <w:p>
      <w:pPr>
        <w:pStyle w:val="Normal"/>
        <w:rPr/>
      </w:pPr>
      <w:r>
        <w:rPr/>
        <w:t>whatthatexperiencetaughtmewasn’tjustthatshewasright–thatadversityisacertainty–buttheonlyperson’sbehaviorthatyoucangovernisyourown.Andjustasimportantly,whatdoesn’tkillyoureallydoesmakeyoustronger.</w:t>
      </w:r>
    </w:p>
    <w:p>
      <w:pPr>
        <w:pStyle w:val="Normal"/>
        <w:rPr/>
      </w:pPr>
      <w:r>
        <w:rPr/>
        <w:t>I’mstillstanding.Somebodysayam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myparents’advice,Idecidedtobebetter...toworkhardertoovercomethepreconceivednotionsandtoproveIcouldnotjustperformatthatschool–butIcouldexcel–atthatschool.Andwhilemyeffortsmayhavebeenlostonmyclassmates,theywerenotlostontheAdmissionsOfficehereatDuke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