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见面会自我介绍"/>
      <w:r>
        <w:rPr/>
        <w:t>新员工入职见面会自我介绍</w:t>
      </w:r>
      <w:bookmarkEnd w:id="0"/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洛弛是关心自己的每一个员工，给每一个员工足够的空间展现自己</w:t>
      </w:r>
      <w:r>
        <w:rPr/>
        <w:t>!</w:t>
      </w: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我知道惟有积极的行动才能带来丰硕的成果。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洛弛公司的发展目标是宏伟而长远的，公司的发展就是我们每个人的发展，我相信我有能力把握机遇，与洛弛一起迎接挑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