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网络实习心得"/>
      <w:r>
        <w:rPr/>
        <w:t>计算机网络实习心得</w:t>
      </w:r>
      <w:bookmarkEnd w:id="0"/>
    </w:p>
    <w:p>
      <w:pPr>
        <w:pStyle w:val="Normal"/>
        <w:rPr/>
      </w:pPr>
      <w:r>
        <w:rPr/>
        <w:t>时间过的真快</w:t>
      </w:r>
      <w:r>
        <w:rPr/>
        <w:t>,</w:t>
      </w:r>
      <w:r>
        <w:rPr/>
        <w:t>转眼间为期三周的实习就这样过去了。经过这三周的实习练习让我们第六组学到了许多知识</w:t>
      </w:r>
      <w:r>
        <w:rPr/>
        <w:t>,</w:t>
      </w:r>
      <w:r>
        <w:rPr/>
        <w:t>回头想想实习这些天我们确实是有很大收获的。</w:t>
      </w:r>
    </w:p>
    <w:p>
      <w:pPr>
        <w:pStyle w:val="Normal"/>
        <w:rPr/>
      </w:pPr>
      <w:r>
        <w:rPr/>
        <w:t>三周、说长不长，说短也不短，在这三周中我们学到了很多东西，并且与交换机、路由器、防火墙来了一次全面的亲密接触。这三周我们在学习的同时。也进一步懂得了合作的重要性。实习过程中自己有很多的不懂，很多的问题，都是以昊昊为重点然后大家一起商量解决的。这次实习让我明白了我们实习的主要目的是让我们通过不断的学习来积累经验，进而才能把书本的知识转化为技能。实践出真理，在这三周的实习确实是有些累但是累得有价值。学海无涯，好多好多的东西在向我们招手，等待我们去努力的学习。在以后的工作、生活和学习中，发展自己的优势，弥补自己的不足和缺陷。</w:t>
      </w:r>
    </w:p>
    <w:p>
      <w:pPr>
        <w:pStyle w:val="Normal"/>
        <w:rPr/>
      </w:pPr>
      <w:r>
        <w:rPr/>
        <w:t>通过这次实习学习，我学到了很多。原先以为网络只是简单的网线连接，现在明白网络也是那么复杂。首先一个完整的网络网络需要很多必要的设备，例如：交换机，路由，防火墙等，虽然我们只做了八个任务但是锻炼了我们的动手能力和学习能力。老师讲解也很好的把我们当时在课堂上学到的东西及时的实践，让我们记在脑子了。我们通过这三周的网络实习，了解很多东西。通过这次的实习我们也认识到自己的不足，就是对网络的了解太少。我们了解都是表面上的东西，需要了解更深的东西还需要多多看一些相关书籍。</w:t>
      </w:r>
    </w:p>
    <w:p>
      <w:pPr>
        <w:pStyle w:val="Normal"/>
        <w:rPr/>
      </w:pPr>
      <w:r>
        <w:rPr/>
        <w:t>这次实习我们主要学习了单臂路由、静态路由、交换综合、广域网接入、</w:t>
      </w:r>
      <w:r>
        <w:rPr/>
        <w:t>AAA</w:t>
      </w:r>
      <w:r>
        <w:rPr/>
        <w:t>接入控制、防火墙技术、流控技术和服务器技术这八个项目，在这次实习中，给我们上课的老师并不是我们平常给我们上课的老师，而是学校请的外教，所以开始的时候不免需要一番介绍已经大致此次实习的介绍，所以第一天就这么过去了，第二天开始我们小组就开始痛苦了，因为我们小组的组长和我们小组的精英都因找到了工作而去那家公司上班去了，这样一来，我们小组就只剩下了四个，加我在内三个女生，另外一个男生，我们都是那种不大懂的，所以学起来很痛苦，时不时的需要跑去问别的小组的同学，勉勉强强的在最后我们还是在当天就完成了当天安排的任务，而且我们是第一次用真是的路由器、交换机和防火墙来进行配置，所以弄的手忙脚乱的，不过过程不重要，结果才是重点。</w:t>
      </w:r>
    </w:p>
    <w:p>
      <w:pPr>
        <w:pStyle w:val="Normal"/>
        <w:rPr/>
      </w:pPr>
      <w:r>
        <w:rPr/>
        <w:t>第二天有点小郁闷，因为今天的配置因为设备的问题，大家一整个上午都差不多没做出什么实质的东西，第三天学校有个小型的招聘会，在招聘会上我们小组的两位也回来了，然后他们告诉我们说之后的实习他们也都会和我们一起完成，让我们小组都小高兴了一下，毕竟人多力量大，而且还是两个重量级的人。在这次实习中，我知道了好多平时上课我没认真学到的知识，比如说交换机的工作特点：拥有一条很高带宽的背板总线和内部交换矩阵，所有的端口都挂接在这条背板总线上。二层交换机的问题是其工作是基于</w:t>
      </w:r>
      <w:r>
        <w:rPr/>
        <w:t>MAC</w:t>
      </w:r>
      <w:r>
        <w:rPr/>
        <w:t>地址的，不涉及网络层的功能，没有路由功能。路由器存在的问题是，路由器的大部分功能均由软件实现，造成延时长，吞吐率受到限制。路由器对数据包的处理需要拆包、查看第三层信息。交换机是基于硬件结构的，对帧的转发处理过程非常简单，可以达到很高的吞吐量，使交换机既保持高性能，又具有路由能力，这种思想导致了三层路由交换机的出现，简单的说，三层交换技术就是二层交换技术</w:t>
      </w:r>
      <w:r>
        <w:rPr/>
        <w:t>+</w:t>
      </w:r>
      <w:r>
        <w:rPr/>
        <w:t>三层转发技术，三层交换机就是“二层交换机</w:t>
      </w:r>
      <w:r>
        <w:rPr/>
        <w:t>+</w:t>
      </w:r>
      <w:r>
        <w:rPr/>
        <w:t>基于硬件的路由器”。</w:t>
      </w:r>
    </w:p>
    <w:p>
      <w:pPr>
        <w:pStyle w:val="Normal"/>
        <w:rPr/>
      </w:pPr>
      <w:r>
        <w:rPr/>
        <w:t>就这样实习的日子很快过去了，实习是每一个大学生必须拥有的一段经历，它使我们在实践中了解自己所学的知识在实际操作中的意义，明白了要多了解相关知识，多思考，多提问题，多问几个为什么，要学以致用，计算机网络使学习、生活、工作的资源消耗大为降低。我们是新一代的人用的都是高科技，也随着现在的社会日新月异，高科技的，需要老师掌握一定的计算机知识，才能更好的帮助我们。不过有时也要动我们的脑子，要个人亲身去体会，去实践，把各项命令的位置，功能，用法记熟，做熟。提高我们整体的知识，打好基础。</w:t>
      </w:r>
    </w:p>
    <w:p>
      <w:pPr>
        <w:pStyle w:val="Normal"/>
        <w:rPr/>
      </w:pPr>
      <w:r>
        <w:rPr/>
        <w:t>在学到知识的同事，更重要的是增进了和其他同学以及老师之间的交流。大家坐在一起畅所欲言，互相讨论，交流，把自己不理解，不明白的地方提出来，让同学或者老师来帮助解决，这样使得相互之间都得到了学习，巩固知识的机会，提高了学习的效率。计算机知识更新是很快的，只有不断地学习，才能掌握最新的知识。</w:t>
      </w:r>
    </w:p>
    <w:p>
      <w:pPr>
        <w:pStyle w:val="Normal"/>
        <w:rPr/>
      </w:pPr>
      <w:r>
        <w:rPr/>
        <w:t>我相信在更多的学习机会中，我们懂的也会越来越多。不管是现在还是将来每个人应不断地加强学习，不断地给自己“充电”，才能不断的开拓进取，勇于创新，才不至于被社会淘汰。经过几天的学习计算机的过程，我感到了学习的快乐，也尝到了成长的快乐，这就是学习并快乐着吧</w:t>
      </w:r>
      <w:r>
        <w:rPr/>
        <w:t>!</w:t>
      </w:r>
    </w:p>
    <w:p>
      <w:pPr>
        <w:pStyle w:val="Normal"/>
        <w:rPr/>
      </w:pPr>
      <w:r>
        <w:rPr/>
        <w:t>此次实习过程中老师也是精心的为我们讲解一些重点要注意的东西，遇到问题老师也会耐心的跟我们讨论，然后帮我们解决一些问题，学到了很多。经过了老师和同学的互相交流，学习变得很轻松而快乐的事情。</w:t>
      </w:r>
    </w:p>
    <w:p>
      <w:pPr>
        <w:pStyle w:val="Normal"/>
        <w:widowControl/>
        <w:bidi w:val="0"/>
        <w:spacing w:before="180" w:after="180"/>
        <w:jc w:val="left"/>
        <w:rPr/>
      </w:pPr>
      <w:r>
        <w:rPr/>
        <w:t>总之这次学了不少东西的了，大家都很认真，学的不了不少有用的东西。最重要的是还和同学之间的相互讨论，探讨的问题，也明白了很多东西，只要大家一起困难就会解决的，小组之间相处也很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