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销售个人工作计划精选"/>
      <w:r>
        <w:rPr/>
        <w:t>健身销售个人工作计划精选</w:t>
      </w:r>
      <w:bookmarkEnd w:id="0"/>
    </w:p>
    <w:p>
      <w:pPr>
        <w:pStyle w:val="Normal"/>
        <w:rPr/>
      </w:pPr>
      <w:r>
        <w:rPr/>
        <w:t>为了实现明年的计划目标，结合健身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某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