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简单版"/>
      <w:r>
        <w:rPr/>
        <w:t>商铺门面租赁合同范本简单版</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三、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