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范文"/>
      <w:r>
        <w:rPr/>
        <w:t>最新黄山景点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由我来当你们的导游，我姓梁，大家就叫我梁导游吧</w:t>
      </w:r>
      <w:r>
        <w:rPr/>
        <w:t>!</w:t>
      </w:r>
      <w:r>
        <w:rPr/>
        <w:t>黄山归为五大奇山之一，位于中国安徽省南部，属于中国南岭部分。全山面积约</w:t>
      </w:r>
      <w:r>
        <w:rPr/>
        <w:t>1200</w:t>
      </w:r>
      <w:r>
        <w:rPr/>
        <w:t>平方公里。</w:t>
      </w:r>
    </w:p>
    <w:p>
      <w:pPr>
        <w:pStyle w:val="Normal"/>
        <w:rPr/>
      </w:pPr>
      <w:r>
        <w:rPr/>
        <w:t>在很久很久以前，在漫长地质历史代，大自然的无穷力，塑造了黄山那种绝美的风采和种种奇特的景观，令人倾倒，令人心醉。大家都知道黄山的怪石吧</w:t>
      </w:r>
      <w:r>
        <w:rPr/>
        <w:t>!</w:t>
      </w:r>
      <w:r>
        <w:rPr/>
        <w:t>瞧，那陡峭的山峰上，矗立着女娲石，这山峰因这石而得名，所以这山峰就叫女娲峰。关于女娲有着这么一个美丽的传说：在一个漆黑的夜晚，突然天破了一个洞，山上燃起了熊熊大火，山上的成民有的被烧死了，有的滑下山坡，还有的在火里拼命地挣扎。女娲是个女神。她历尽千辛万苦。找齐了五彩石。用着自己的身子。把大洞补上，补完之后，女娲的确身体渐渐僵硬，变成了石头。这些怪石有的是庞然大物。有的奇巧玲珑。</w:t>
      </w:r>
    </w:p>
    <w:p>
      <w:pPr>
        <w:pStyle w:val="Normal"/>
        <w:rPr/>
      </w:pPr>
      <w:r>
        <w:rPr/>
        <w:t>现在我们来到了美丽的确云海，看雨后多壮观的云海，峰林与深谷在云海中若隐若现，宛如仙境一般。虽然在中国其它名山也有云海，但没一个能比得上黄山云海那样壮观和变化无穷。这里是光明顶。附近的岩石平台上矗立着一块高</w:t>
      </w:r>
      <w:r>
        <w:rPr/>
        <w:t>12</w:t>
      </w:r>
      <w:r>
        <w:rPr/>
        <w:t>米。宽</w:t>
      </w:r>
      <w:r>
        <w:rPr/>
        <w:t>8</w:t>
      </w:r>
      <w:r>
        <w:rPr/>
        <w:t>米。重</w:t>
      </w:r>
      <w:r>
        <w:rPr/>
        <w:t>360</w:t>
      </w:r>
      <w:r>
        <w:rPr/>
        <w:t>吨的飞来石，这成为黄山第一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林木茂密，松树最多了，迎客松最负盛名，它们生长在悬崖绝壁上，千姿百态，成为黄山的象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