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上台自我介绍"/>
      <w:r>
        <w:rPr/>
        <w:t>儿童上台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，毕业于安阳实验小学。</w:t>
      </w:r>
    </w:p>
    <w:p>
      <w:pPr>
        <w:pStyle w:val="Normal"/>
        <w:rPr/>
      </w:pPr>
      <w:r>
        <w:rPr/>
        <w:t>我呀，学习先搁一边，生活中性格还算比较随和吧，一般不会干那些大打出手的事，和别人应该还合得来。</w:t>
      </w:r>
    </w:p>
    <w:p>
      <w:pPr>
        <w:pStyle w:val="Normal"/>
        <w:rPr/>
      </w:pPr>
      <w:r>
        <w:rPr/>
        <w:t>再谈谈学习方面。我的兴趣广泛：奥数、游泳、书法都不错，或多或少也得过一些大大小小的奖项。在班级工作中，也尽职尽责。只不过有些小缺点，就是有些怕老师，也许是太敬畏了，物极必反。初中里，希望能和几位新老师做一个朋友。</w:t>
      </w:r>
    </w:p>
    <w:p>
      <w:pPr>
        <w:pStyle w:val="Normal"/>
        <w:rPr/>
      </w:pPr>
      <w:r>
        <w:rPr/>
        <w:t>在进入初中后，我将更加严格要求自己，因为我也知道要繁忙许多，初中的考试排名制度也多少给了我些许压力，不过我会转压力为动力的。</w:t>
      </w:r>
    </w:p>
    <w:p>
      <w:pPr>
        <w:pStyle w:val="Normal"/>
        <w:rPr/>
      </w:pPr>
      <w:r>
        <w:rPr/>
        <w:t>我相信在这三年的学习生涯中，我们可以好好相处，共同进步，也没有什么因为成绩差而产生的隔阂。俗话说：嫌弃别人是一种莫大的罪过。所以，人人都要大方地伸手，建立友谊。虽然现在还面对着一张张陌生的面容，但也总会慢慢相识的，我也希望可以结到好多可以共进共退的好友。除了亲情，莫友情最可贵。所以我们必须伸出手，不要留恋于小学的点点滴滴，因为我们已经不能再孩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，现在是一个全新的开始，既是成功地基石，又是失败的绊脚石。不过，管它春夏还秋冬，我坚信会读好的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