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每回读书心得体会范文"/>
      <w:r>
        <w:rPr/>
        <w:t>红楼梦每回读书心得体会范文</w:t>
      </w:r>
      <w:bookmarkEnd w:id="0"/>
    </w:p>
    <w:p>
      <w:pPr>
        <w:pStyle w:val="Normal"/>
        <w:rPr/>
      </w:pPr>
      <w:r>
        <w:rPr/>
        <w:t>近来我读了中国四大名著之《红楼梦》，读完以后，让我对它又有了重新的认识。</w:t>
      </w:r>
    </w:p>
    <w:p>
      <w:pPr>
        <w:pStyle w:val="Normal"/>
        <w:rPr/>
      </w:pPr>
      <w:r>
        <w:rPr/>
        <w:t>在书中，人物的性格塑造一大特色是正邪交赋，善恶相兼。正中我们常说的人无完人一样。它一般来说不表现纯粹的“善”人与纯粹的“恶”人。它的“正面人物”并非一切皆“善”，它的“反而”人物关非一切皆“恶”。</w:t>
      </w:r>
    </w:p>
    <w:p>
      <w:pPr>
        <w:pStyle w:val="Normal"/>
        <w:rPr/>
      </w:pPr>
      <w:r>
        <w:rPr/>
        <w:t>书中的主人翁贾宝玉与林黛玉，无疑是寄寓了作者的初步民主主义理想的人物，是作者塑造的正面人物，肯定人物，但是，作者又表现了他们性格中非理想的、非下面的方面，非肯定的方面。客观地、全面的写出了人物性格的正反侧面的多样化。</w:t>
      </w:r>
    </w:p>
    <w:p>
      <w:pPr>
        <w:pStyle w:val="Normal"/>
        <w:rPr/>
      </w:pPr>
      <w:r>
        <w:rPr/>
        <w:t>作者笔下的贾宝玉，他摈弃功名利禄，既不“留意于孔孟之间”，也不“委身于经济之道”，不但不“留意”不“委身”于此，而且对此予以激烈的抨击，每遇人劝他读孔孟之书，“谈些仕途经济的学问”，他就“只笔批驳诮谤”，说热衷于“读书上进”的都是“入了国贼禄死之流”。他背叛他的阶级，他的父祖为他选定的人生道路，宁受死打也不回头，然而他只希望“每日只和姊妹丫头们一处，或读书，或写字，或弹琴下琪，作来吟诗……”。</w:t>
      </w:r>
    </w:p>
    <w:p>
      <w:pPr>
        <w:pStyle w:val="Normal"/>
        <w:rPr/>
      </w:pPr>
      <w:r>
        <w:rPr/>
        <w:t>林黛玉也是一个性格多样化的人物，她孤立无依傍的少女，向敌对的社会环境挑战追求和捍卫自己的爱情，表现得那样勇敢刚强，可又那样胆怯脆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书中，我感受到了人性格的复杂化，多样化，它真是文学史上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