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讲话致辞精选大全"/>
      <w:r>
        <w:rPr/>
        <w:t>志愿者讲话致辞精选大全</w:t>
      </w:r>
      <w:bookmarkEnd w:id="0"/>
    </w:p>
    <w:p>
      <w:pPr>
        <w:pStyle w:val="Normal"/>
        <w:rPr/>
      </w:pPr>
      <w:r>
        <w:rPr/>
        <w:t>同志们：</w:t>
      </w:r>
    </w:p>
    <w:p>
      <w:pPr>
        <w:pStyle w:val="Normal"/>
        <w:rPr/>
      </w:pPr>
      <w:r>
        <w:rPr/>
        <w:t>这次会议的主要任务是贯彻落实全国青年志愿者工作会议和团省委十二届四次全委</w:t>
      </w:r>
      <w:r>
        <w:rPr/>
        <w:t>(</w:t>
      </w:r>
      <w:r>
        <w:rPr/>
        <w:t>扩大</w:t>
      </w:r>
      <w:r>
        <w:rPr/>
        <w:t>)</w:t>
      </w:r>
      <w:r>
        <w:rPr/>
        <w:t>会议精神，回顾总结我省青年志愿者工作，安排部署今年的工作任务。</w:t>
      </w:r>
    </w:p>
    <w:p>
      <w:pPr>
        <w:pStyle w:val="Normal"/>
        <w:rPr/>
      </w:pPr>
      <w:r>
        <w:rPr/>
        <w:t>会议表彰了山东服务世博优秀志愿者和山东省志愿服务理论研究优秀论文。在这里，向大家表示热烈的祝贺，希望你们在今后的工作、学习中，继续发扬志愿精神，积极进取，促进我省青年志愿服务事业不断发展。济宁团市委、山东大学、聊城大学等单位也做了非常好的典型发言，发言反映了近几年我省青年志愿者工作在不同领域中的发展成果，起到了互相启发、互相借鉴、共同提高的作用。</w:t>
      </w:r>
    </w:p>
    <w:p>
      <w:pPr>
        <w:pStyle w:val="Normal"/>
        <w:rPr/>
      </w:pPr>
      <w:r>
        <w:rPr/>
        <w:t>20x</w:t>
      </w:r>
      <w:r>
        <w:rPr/>
        <w:t>年，我省青年志愿者工作在各级党委、政府的亲切关怀下，在团省委的领导下，按照团中央的总体部署，以活跃基层为目标，围绕“关爱农民工子女志愿服务行动”、“大学生志愿服务西部计划”、“中国青年志愿者海外服务计划”三项全团重点工作和“文明山东、志愿先锋”主题活动、应急志愿者队伍建设两项全省重点工作，开拓创新，积极作为，传统志愿服务品牌有了新突破，“文明山东、志愿先锋”主题行动得到进一步深化，圆满完成了世博会、亚运会、省运会等大型赛会志愿服务任务，表现突出的志愿者组织和个人也获得了多项全国性表彰。可以说，我省的青年志愿者工作在服务社会、弘扬新风、促进发展等方面都取得了显著成绩，为推动山东两个文明建设做出了积极贡献，青年志愿者行动已经深入社会，深入人心，“项目化推进、社会化运作、事业化发展”的工作格局已经初步形成。会议专门印发了</w:t>
      </w:r>
      <w:r>
        <w:rPr/>
        <w:t>20x</w:t>
      </w:r>
      <w:r>
        <w:rPr/>
        <w:t>年的工作总结，具体工作在这里就不再展开讲。</w:t>
      </w:r>
    </w:p>
    <w:p>
      <w:pPr>
        <w:pStyle w:val="Normal"/>
        <w:rPr/>
      </w:pPr>
      <w:r>
        <w:rPr/>
        <w:t>下面，结合全国青年志愿者工作会议精神，立足我省“</w:t>
      </w:r>
      <w:r>
        <w:rPr/>
        <w:t>x”</w:t>
      </w:r>
      <w:r>
        <w:rPr/>
        <w:t>经济社会发展规划和实施“黄蓝”战略的要求，根据团省委统一部署，就如何把握新的历史机遇，进一步推进我省青年志愿者工作，讲三点意见：</w:t>
      </w:r>
    </w:p>
    <w:p>
      <w:pPr>
        <w:pStyle w:val="Normal"/>
        <w:rPr/>
      </w:pPr>
      <w:r>
        <w:rPr/>
        <w:t>一、在新时期、新形势下深刻认识青年志愿者工作的使命和责任</w:t>
      </w:r>
    </w:p>
    <w:p>
      <w:pPr>
        <w:pStyle w:val="Normal"/>
        <w:rPr/>
      </w:pPr>
      <w:r>
        <w:rPr/>
        <w:t>第一，做好志愿者工作是更好履行共青团职能的要求。当前社会，青年的思想观念方面发生了深刻变化，部分青年“三信”</w:t>
      </w:r>
      <w:r>
        <w:rPr/>
        <w:t>(</w:t>
      </w:r>
      <w:r>
        <w:rPr/>
        <w:t>信仰、信念、信心</w:t>
      </w:r>
      <w:r>
        <w:rPr/>
        <w:t>)</w:t>
      </w:r>
      <w:r>
        <w:rPr/>
        <w:t>缺失。而志愿者工作是引导教育青年很好的一个抓手，通过奥运会、亚运会、世博会等大型赛会的志愿者心得体会，我们可以看出，参加过志愿服务的青年，思想境界有了很大的提高。通过组织青年参加志愿服务，进而潜移默化引领青年已成为共青团更好履行职能的重要抓手。</w:t>
      </w:r>
    </w:p>
    <w:p>
      <w:pPr>
        <w:pStyle w:val="Normal"/>
        <w:rPr/>
      </w:pPr>
      <w:r>
        <w:rPr/>
        <w:t>第二，做好志愿者工作是共青团更好地服务大局的要求。</w:t>
      </w:r>
      <w:r>
        <w:rPr/>
        <w:t>20x</w:t>
      </w:r>
      <w:r>
        <w:rPr/>
        <w:t>年是“</w:t>
      </w:r>
      <w:r>
        <w:rPr/>
        <w:t>x”</w:t>
      </w:r>
      <w:r>
        <w:rPr/>
        <w:t>规划开局之年，当前和今后一个时期</w:t>
      </w:r>
      <w:r>
        <w:rPr/>
        <w:t>,</w:t>
      </w:r>
      <w:r>
        <w:rPr/>
        <w:t>是我国实施“</w:t>
      </w:r>
      <w:r>
        <w:rPr/>
        <w:t>x”</w:t>
      </w:r>
      <w:r>
        <w:rPr/>
        <w:t>规划、构建社会主义和谐社会和全面建设小康社会的关键时期。与“</w:t>
      </w:r>
      <w:r>
        <w:rPr/>
        <w:t>x”</w:t>
      </w:r>
      <w:r>
        <w:rPr/>
        <w:t>相比，“</w:t>
      </w:r>
      <w:r>
        <w:rPr/>
        <w:t>x”</w:t>
      </w:r>
      <w:r>
        <w:rPr/>
        <w:t>规划为社会建设、生态建设和文化建设等内容赋予了新的内涵，一是社会建设的内容大大拓展，改善民生成为整部规划最突出的“重头戏”，强调建立健全基本公共服务体系</w:t>
      </w:r>
      <w:r>
        <w:rPr/>
        <w:t>;</w:t>
      </w:r>
      <w:r>
        <w:rPr/>
        <w:t>二是生态建设内容更加充实，明确提出我国将积极应对生态环境与气候变化挑战，大力倡导绿色发展原则</w:t>
      </w:r>
      <w:r>
        <w:rPr/>
        <w:t>;</w:t>
      </w:r>
      <w:r>
        <w:rPr/>
        <w:t>三是文化建设内容进一步丰富，提出实现社会文化大发展大繁荣，充分发挥文化引导社会风气、推动社会发展的功能。“</w:t>
      </w:r>
      <w:r>
        <w:rPr/>
        <w:t>x”</w:t>
      </w:r>
      <w:r>
        <w:rPr/>
        <w:t>规划描绘出我国未来</w:t>
      </w:r>
      <w:r>
        <w:rPr/>
        <w:t>5</w:t>
      </w:r>
      <w:r>
        <w:rPr/>
        <w:t>年发展的宏伟蓝图，我们下一阶段开展工作必须以这个宏伟蓝图为重要引领，结合我省“黄蓝”战略要求，找准着力点，重点围绕服务民生、生态保护、文明建设，努力作为，大展手脚。进一步运用好青年志愿者工作自身优势，在服务青年成长进步、创造青年新的精神时尚、有效动员组织青年等方面发挥更积极有效的作用，继续承担好服务党政中心工作、服务经济社会全面协调发展的重要任务。</w:t>
      </w:r>
    </w:p>
    <w:p>
      <w:pPr>
        <w:pStyle w:val="Normal"/>
        <w:rPr/>
      </w:pPr>
      <w:r>
        <w:rPr/>
        <w:t>各级团委和志愿者组织必须进一步提高认识，认清使命和责任，按照经济、社会发展的新要求谋划工作布局，探讨工作思路，按照“顺应时代潮流、符合青年需要、满足社会需求”的要求，采取切实有效的工作方法和形式，发挥青年志愿者工作在服务社会发展、吸引和凝聚青年、弘扬社会新风等方面的特殊作用，为实现“</w:t>
      </w:r>
      <w:r>
        <w:rPr/>
        <w:t>x”</w:t>
      </w:r>
      <w:r>
        <w:rPr/>
        <w:t>规划，推进“黄蓝”战略做出应有贡献，推动我省青年志愿服务事业不断前进。</w:t>
      </w:r>
    </w:p>
    <w:p>
      <w:pPr>
        <w:pStyle w:val="Normal"/>
        <w:rPr/>
      </w:pPr>
      <w:r>
        <w:rPr/>
        <w:t>二、围绕服务大局、服务民生，不断深化志愿者行动，书写志愿服务新篇章</w:t>
      </w:r>
    </w:p>
    <w:p>
      <w:pPr>
        <w:pStyle w:val="Normal"/>
        <w:rPr/>
      </w:pPr>
      <w:r>
        <w:rPr/>
        <w:t>过去五年来，我省广大青年志愿者在扶贫开发、社区服务、环境保护、应急救援等领域，大力弘扬志愿精神，积极服务大局、服务民生</w:t>
      </w:r>
      <w:r>
        <w:rPr/>
        <w:t>,</w:t>
      </w:r>
      <w:r>
        <w:rPr/>
        <w:t>为推动和谐社会建设做出了积极贡献。“</w:t>
      </w:r>
      <w:r>
        <w:rPr/>
        <w:t>x”</w:t>
      </w:r>
      <w:r>
        <w:rPr/>
        <w:t>期间，党和政府将更加关注民生，关注公共服务，绿色低碳发展成为重要的政策导向。因此，</w:t>
      </w:r>
      <w:r>
        <w:rPr/>
        <w:t>20x</w:t>
      </w:r>
      <w:r>
        <w:rPr/>
        <w:t>年全省青年志愿者工作将继续以“文明山东、志愿先锋”主题活动为统揽，以做服务民生的先锋、做倡行低碳生活方式的先锋、做“文明山东”建设的先锋、集中力量把青年志愿者品牌做深做透为总体工作目标。具体工作在印发讨论的工作要点中已经提出，我在这里重点谈几项工作。</w:t>
      </w:r>
    </w:p>
    <w:p>
      <w:pPr>
        <w:pStyle w:val="Normal"/>
        <w:rPr/>
      </w:pPr>
      <w:r>
        <w:rPr/>
        <w:t>1.</w:t>
      </w:r>
      <w:r>
        <w:rPr/>
        <w:t>继续扎实推进“青春助力—山东共青团关爱农民工子女志愿服务行动”。</w:t>
      </w:r>
    </w:p>
    <w:p>
      <w:pPr>
        <w:pStyle w:val="Normal"/>
        <w:rPr/>
      </w:pPr>
      <w:r>
        <w:rPr/>
        <w:t>自去年</w:t>
      </w:r>
      <w:r>
        <w:rPr/>
        <w:t>5</w:t>
      </w:r>
      <w:r>
        <w:rPr/>
        <w:t>月正式启动“青春助力行动”以来，各市和各高校组织开展了丰富多彩的志愿服务活动，服务内容和工作模式不断充实</w:t>
      </w:r>
      <w:r>
        <w:rPr/>
        <w:t>,</w:t>
      </w:r>
      <w:r>
        <w:rPr/>
        <w:t>项目品牌的影响力初步呈现。今年全国青年志愿者工作会议明确提出用</w:t>
      </w:r>
      <w:r>
        <w:rPr/>
        <w:t>3</w:t>
      </w:r>
      <w:r>
        <w:rPr/>
        <w:t>年时间，到</w:t>
      </w:r>
      <w:r>
        <w:rPr/>
        <w:t>20x</w:t>
      </w:r>
      <w:r>
        <w:rPr/>
        <w:t>年实现关爱农民工子女行动的“全覆盖”，打造出一个有实效、可信任的志愿服务品牌。要依据这个目标要求进一步谋划好我省今年“青春助力行动”工作，</w:t>
      </w:r>
    </w:p>
    <w:p>
      <w:pPr>
        <w:pStyle w:val="Normal"/>
        <w:rPr/>
      </w:pPr>
      <w:r>
        <w:rPr/>
        <w:t>继续按照“基层团组织或青年志愿者团队</w:t>
      </w:r>
      <w:r>
        <w:rPr/>
        <w:t>+</w:t>
      </w:r>
      <w:r>
        <w:rPr/>
        <w:t>农民工子女</w:t>
      </w:r>
      <w:r>
        <w:rPr/>
        <w:t>+</w:t>
      </w:r>
      <w:r>
        <w:rPr/>
        <w:t>接力”的项目实施模式，重点围绕“五个抓”，深入扎实做好“青春助力行动”的各项工作。</w:t>
      </w:r>
    </w:p>
    <w:p>
      <w:pPr>
        <w:pStyle w:val="Normal"/>
        <w:rPr/>
      </w:pPr>
      <w:r>
        <w:rPr/>
        <w:t>一是抓结对，增量和保质双管齐下。要继续扩大覆盖面，推动更多青年志愿者或团队与农民工子女结对子，实现对农民工子女较集中学校的全覆盖</w:t>
      </w:r>
      <w:r>
        <w:rPr/>
        <w:t>;</w:t>
      </w:r>
      <w:r>
        <w:rPr/>
        <w:t>同时，要提高结对质量，杜绝有名无实、“有形式，无内容”的现象，保证结一个“对子”就出一份实效，切实为农民工子女健康成长和学习进步提供实实在在的服务。。二是抓活动，一方面要结合重大时间节点抓，集中策划开展丰富多彩、影响力较大的主题活动</w:t>
      </w:r>
      <w:r>
        <w:rPr/>
        <w:t>;</w:t>
      </w:r>
      <w:r>
        <w:rPr/>
        <w:t>另一方面要在结对基础上抓，既要通过结对使活动常态化，又要通过活动增强结对的稳定性，有条件的可以在学校搭建活动实体，确保活动的常规化、机制化、可持续化发展。三是抓项目，要发挥好“三个一千”的作用，充分发挥已经建立的服务队、服务站的作用，实施好每个服务项目，并对便于操作、便于复制、体现实效的项目进行重点推介</w:t>
      </w:r>
      <w:r>
        <w:rPr/>
        <w:t>;</w:t>
      </w:r>
      <w:r>
        <w:rPr/>
        <w:t>要加强社会资源整合力度，积极探索建立项目支援体系和评估体系，保证项目实施的长效性和科学性。四是抓宣传，扩大社会影响力。要适时开展丰富多彩、形式多样的品牌宣传、活动宣传和典型宣传，探索社会化动员与发挥新媒体作用相结合的方式，善于利用新媒体、新的宣传工具，不断提升社会公众对“青春助力行动”的认知度、关注度，吸引更多的青年加入到“青春助力行动”志愿者队伍中来。五是抓服务，要研究设计切合实际的服务内容和服务形式，为农民工子女健康成长提供形式多样、切实有效的志愿服务，注意做到“服务效果广覆盖”，让“青春助力行动”的积极效应辐射到每一个服务对象，让每一个服务对象能说得出品牌，真正得到受益。</w:t>
      </w:r>
    </w:p>
    <w:p>
      <w:pPr>
        <w:pStyle w:val="Normal"/>
        <w:rPr/>
      </w:pPr>
      <w:r>
        <w:rPr/>
        <w:t>2.</w:t>
      </w:r>
      <w:r>
        <w:rPr/>
        <w:t>围绕援疆建设和“黄蓝”战略实施，扎实做好西部计划和山东计划工作。</w:t>
      </w:r>
    </w:p>
    <w:p>
      <w:pPr>
        <w:pStyle w:val="Normal"/>
        <w:rPr/>
      </w:pPr>
      <w:r>
        <w:rPr/>
        <w:t>8</w:t>
      </w:r>
      <w:r>
        <w:rPr/>
        <w:t>年来，全省</w:t>
      </w:r>
      <w:r>
        <w:rPr/>
        <w:t>100</w:t>
      </w:r>
      <w:r>
        <w:rPr/>
        <w:t>余所高校</w:t>
      </w:r>
      <w:r>
        <w:rPr/>
        <w:t>4</w:t>
      </w:r>
      <w:r>
        <w:rPr/>
        <w:t>万余名应届毕业生报名了西部计划和山东计划，选派人数达到</w:t>
      </w:r>
      <w:r>
        <w:rPr/>
        <w:t>3641</w:t>
      </w:r>
      <w:r>
        <w:rPr/>
        <w:t>人。目前，我省已成为全国西部计划第一招募大省，山东志愿者在服务地受到很高的评价，为我国西部和省内欠发达地区的经济、社会发展做出了有益的贡献。在今年的全国青年志愿者工作会议上，我省还做了题为《坚持择优选派与就业服务相结合，强化品牌效应，服务西部发展》的典型发言。</w:t>
      </w:r>
    </w:p>
    <w:p>
      <w:pPr>
        <w:pStyle w:val="Normal"/>
        <w:rPr/>
      </w:pPr>
      <w:r>
        <w:rPr/>
        <w:t>20x</w:t>
      </w:r>
      <w:r>
        <w:rPr/>
        <w:t>年是实施西部大开发战略第二个十年规划的起点，是新一轮对口援疆工作全面启动的第一年。团省委已经将西部计划工作列入共青团对口支援新疆工作实施方案中。在新布局下，我们既要把握机遇，实现我省西部计划工作新发展，又要做好准备，积极应对新的工作要求。按照团中央统一部署，今年西部计划工作将重点在三个方面进行调整：一是调规模，主要是扩大规模，重点加大对新疆自治区和兵团的派遣力度。全国派遣人数将在</w:t>
      </w:r>
      <w:r>
        <w:rPr/>
        <w:t>15000</w:t>
      </w:r>
      <w:r>
        <w:rPr/>
        <w:t>人的基础上增加</w:t>
      </w:r>
      <w:r>
        <w:rPr/>
        <w:t>2700</w:t>
      </w:r>
      <w:r>
        <w:rPr/>
        <w:t>人，逐步达到</w:t>
      </w:r>
      <w:r>
        <w:rPr/>
        <w:t>2</w:t>
      </w:r>
      <w:r>
        <w:rPr/>
        <w:t>万人，其中援疆达到</w:t>
      </w:r>
      <w:r>
        <w:rPr/>
        <w:t>4000</w:t>
      </w:r>
      <w:r>
        <w:rPr/>
        <w:t>人。二是调结构，在服务内容上进行整合梳理，保留服务地真正需要的服务内容，去除不必要的项目种类</w:t>
      </w:r>
      <w:r>
        <w:rPr/>
        <w:t>;</w:t>
      </w:r>
      <w:r>
        <w:rPr/>
        <w:t>在服务地区上重点向民族地区和基层倾斜。三是调机制，进一步完善志愿者养老保险政策，加强政策机制保障。具体到我省西部计划工作，落实新的工作要求，首先就是把我省派遣指标落到实处。要在保持对青海派遣规模的同时，大幅度扩大向新疆自治区及兵团的派遣规模，并重点加大对喀什地区山东</w:t>
      </w:r>
      <w:r>
        <w:rPr/>
        <w:t>4</w:t>
      </w:r>
      <w:r>
        <w:rPr/>
        <w:t>个对口支援县的派遣力度，预计派遣人数较去年增加近一倍。同时，为服务“黄蓝”战略和省内欠发达地区经济社会发展，将继续保持山东计划志愿者派遣规模。各高校要根据新的工作要求，在思想上高度重视，行动上提前着手准备，全方位、多角度、深层次、大声势的开展宣传发动工作，充分调动毕业生参与西部计划的积极性和主动性，确保高质量完成好我省招募派遣任务。</w:t>
      </w:r>
    </w:p>
    <w:p>
      <w:pPr>
        <w:pStyle w:val="Normal"/>
        <w:rPr/>
      </w:pPr>
      <w:r>
        <w:rPr/>
        <w:t>各级项目办要从服务青年发展的角度做好西部计划其他环节工作，简单归纳为“送行有声势、中间有看望、回来有服务”。一是要认真组织好志愿者送行大会，通过送行大会，让参加西部计划的志愿者增强荣誉感和自豪感，坚定到西部去建功立业的信念，同时向广大在校大学生宣传西部计划，引导他们树立到西部、到基层就业创业的观念。二是要争取政策支持，及时与有关部门进行协调，力争西部计划志愿者享有最优化的政策保障。三是要选择适当时间，组织相关高校去服务地看望志愿者，帮助志愿者解除后顾之忧。四是认真做好服务期满志愿者的就业服务，积极为回省志愿者联系岗位、提供信息，省项目办今年计划组织一次专场就业招聘会，并通过省青年创业基金为自愿创业的志愿者提供扶持，切实为服务期满志愿者提供最实际的帮助。</w:t>
      </w:r>
    </w:p>
    <w:p>
      <w:pPr>
        <w:pStyle w:val="Normal"/>
        <w:rPr/>
      </w:pPr>
      <w:r>
        <w:rPr/>
        <w:t>3.</w:t>
      </w:r>
      <w:r>
        <w:rPr/>
        <w:t>围绕发展绿色低碳经济的大格局，以“保护母亲河”行动为统揽，大力开展生态环保志愿服务行动。</w:t>
      </w:r>
    </w:p>
    <w:p>
      <w:pPr>
        <w:pStyle w:val="Normal"/>
        <w:rPr/>
      </w:pPr>
      <w:r>
        <w:rPr/>
        <w:t>“</w:t>
      </w:r>
      <w:r>
        <w:rPr/>
        <w:t>加快建设资源节约型、环境友好型社会，提高生态文明水平”是“</w:t>
      </w:r>
      <w:r>
        <w:rPr/>
        <w:t>x”</w:t>
      </w:r>
      <w:r>
        <w:rPr/>
        <w:t>规划十大任务之一，是全面建设小康社会、构建社会主义和谐社会的题中之义。全省青年志愿者工作结合工作大局，提出了做倡行低碳生活方式的先锋，深化环保志愿服务行动的要求，非常切合实际，符合共青团整体工作和我省经济社会发展的需要。</w:t>
      </w:r>
    </w:p>
    <w:p>
      <w:pPr>
        <w:pStyle w:val="Normal"/>
        <w:rPr/>
      </w:pPr>
      <w:r>
        <w:rPr/>
        <w:t>目前，从全省层面上看，已经开展了包括“保护母亲河”环保志愿服务行动、“国土资源保护青年志愿者行动”、“公共机构节能减排青年志愿者行动”等一系列工作。部分市和高校也组织成立了一些不同规模的环保志愿者组织，刚刚在典型发言中就有环保志愿服务的主题。应该说，各级在宣传环保理念、普及环保知识、引领社会环保风尚等方面做出了积极的贡献。</w:t>
      </w:r>
    </w:p>
    <w:p>
      <w:pPr>
        <w:pStyle w:val="Normal"/>
        <w:widowControl/>
        <w:bidi w:val="0"/>
        <w:spacing w:before="180" w:after="180"/>
        <w:jc w:val="left"/>
        <w:rPr/>
      </w:pPr>
      <w:r>
        <w:rPr/>
        <w:t>20x</w:t>
      </w:r>
      <w:r>
        <w:rPr/>
        <w:t>年，要加强与共青团农村战线的协调配合，在全省范围内全面铺开环保志愿服务行动。一是要做好资源整合，与团内工作相结合，找准切入点，组织开展全省规模的大型活动，擦亮“保护母亲河”等老品牌。二是要对已有项目在前期工作的基础上进一步拓展新的领域，要杜绝形式主义，做出特色、做出成效。三是要组建好引导好环保志愿者队伍，完善相关机制，发挥好环保志愿服务的社会影响力，为提高我省生态文明水平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