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教育心得体会范文"/>
      <w:r>
        <w:rPr/>
        <w:t>党风廉政教育心得体会范文</w:t>
      </w:r>
      <w:bookmarkEnd w:id="0"/>
    </w:p>
    <w:p>
      <w:pPr>
        <w:pStyle w:val="Normal"/>
        <w:rPr/>
      </w:pPr>
      <w:r>
        <w:rPr/>
        <w:t>今年以来，按照院廉政建设和反腐败斗争的部署和要求，本人在实际工作中十分重视个人的廉政建设，并能始终把它放在重要位置，加强了相关内容的学习，积极参加了县委布置的思想教育和组织的相关活动，从而进一步增强思想政治素质，增强拒腐防变意识和能力，提高保持清正廉洁的自觉性，自觉遵守党纪国法，在思想上筑起廉政建设防线和思想道德防线，经受了市场经济的考验。本人体会到要做到拒腐防变，必须重视以下五个方面：</w:t>
      </w:r>
    </w:p>
    <w:p>
      <w:pPr>
        <w:pStyle w:val="Normal"/>
        <w:rPr/>
      </w:pPr>
      <w:r>
        <w:rPr/>
        <w:t>一、学习理论、改进思想作风</w:t>
      </w:r>
    </w:p>
    <w:p>
      <w:pPr>
        <w:pStyle w:val="Normal"/>
        <w:rPr/>
      </w:pPr>
      <w:r>
        <w:rPr/>
        <w:t>近年来，在新的形势下发生了一些新变化，出现了一些新情况，有些问题甚至比较突出，比如理想信念动摇，思想观念陈旧，党员意识和执政意识淡薄，带领群众前进的能力不强，难以发挥先锋模范作用</w:t>
      </w:r>
      <w:r>
        <w:rPr/>
        <w:t>;</w:t>
      </w:r>
      <w:r>
        <w:rPr/>
        <w:t>事业心、责任感不强，思想作风不端正，工作作风不扎实，脱离群众</w:t>
      </w:r>
      <w:r>
        <w:rPr/>
        <w:t>;</w:t>
      </w:r>
      <w:r>
        <w:rPr/>
        <w:t>思想理论水平不高，科学执政、民主执政、依法执政的能力不强，缺乏解决复杂矛盾的能力，有的甚至以权谋私，腐化堕落</w:t>
      </w:r>
      <w:r>
        <w:rPr/>
        <w:t>;</w:t>
      </w:r>
      <w:r>
        <w:rPr/>
        <w:t>创造力、凝聚力、战斗力不强，有的甚至软弱涣散，不起作用。这些问题归结起来，一个是不适应新形势新任务的要求，一个是不符合“三个代表”重要思想的要求。这些“不适应”、“不符合”的问题，如果不认真加以克服、解决，就会严重影响党的先进性。在这一方面本人重视思想作风的转变，重视政治素质提高，通过学习教育，进一步增强了实践“三个代表”重要思想的自觉性、坚定性，进一步明确新时期保持共产党员先进性的具体要求，进一步坚定理想信念，进一步强化党员意识和执政意识，牢固树立科学发展观和人生观，提高民主管理和制度管理的水平，增强了拒腐防变能力。在工作实际坚持做到自律，明确了“五要五不能”，一是要政治上清醒，不能方向不明</w:t>
      </w:r>
      <w:r>
        <w:rPr/>
        <w:t>;</w:t>
      </w:r>
      <w:r>
        <w:rPr/>
        <w:t>二是要勤政廉洁，不能懈怠谋私</w:t>
      </w:r>
      <w:r>
        <w:rPr/>
        <w:t>;</w:t>
      </w:r>
      <w:r>
        <w:rPr/>
        <w:t>三是要令行禁止，不能自行其事</w:t>
      </w:r>
      <w:r>
        <w:rPr/>
        <w:t>;</w:t>
      </w:r>
      <w:r>
        <w:rPr/>
        <w:t>四是要一身正气，不能有失形象</w:t>
      </w:r>
      <w:r>
        <w:rPr/>
        <w:t>;</w:t>
      </w:r>
      <w:r>
        <w:rPr/>
        <w:t>五是求真务实，不能虚妄浮躁。并以不断警示自己，自觉遵守单位廉政建设的有关制度和规定，不断增强了拒腐防变的自觉性。</w:t>
      </w:r>
    </w:p>
    <w:p>
      <w:pPr>
        <w:pStyle w:val="Normal"/>
        <w:rPr/>
      </w:pPr>
      <w:r>
        <w:rPr/>
        <w:t>二、求真务实，转变工作作风</w:t>
      </w:r>
    </w:p>
    <w:p>
      <w:pPr>
        <w:pStyle w:val="Normal"/>
        <w:rPr/>
      </w:pPr>
      <w:r>
        <w:rPr/>
        <w:t>求真务实是我党的优良作风，也是党风廉政建设的重点要求，在新的形势下只有保持和发扬好这一优良作风，才能取得工作实效。务求工作实效就要办实事，决不能搞形式主义。结合自身的特点，在工作上既注意讲求工作的形式和方法，注意紧密联系实际，在转变工作作风同时，又突出求真务实地工作，克服与“三个代表”和保持先进性、科学发展观要求不相适应的方面。如事业心、责任感不够强，服务态度不够端正，工作作风不够扎实，工作方法比较简单等等。要积极开动脑筋，不断创新工作方法，转变工作作风，探讨新思路、寻求新方法，做扎实有效的工作，及时处理、解决这些问题，使自己始终保持与时俱进的精神状态和求真务实的工作作风，更好地适应新形势下的工作要求。</w:t>
      </w:r>
    </w:p>
    <w:p>
      <w:pPr>
        <w:pStyle w:val="Normal"/>
        <w:rPr/>
      </w:pPr>
      <w:r>
        <w:rPr/>
        <w:t>三、艰苦奋斗，培养良好生活作风</w:t>
      </w:r>
    </w:p>
    <w:p>
      <w:pPr>
        <w:pStyle w:val="Normal"/>
        <w:rPr/>
      </w:pPr>
      <w:r>
        <w:rPr/>
        <w:t>加强党风廉正建设，深入开展反腐败斗争中，坚持以邓小平理论为指导，深刻领会江泽民同志“治国必先治党，治党务必从严，治党始终坚强有力，治国必会正确有效”的重要讲话。深化教育，加强监督，落实责任，不断自勉，紧紧围绕“创新”、“求实”、“从严”方面下功夫，促进了自身的廉洁自律。围绕“创新”，做到“五带头、五增强”以警示自己。五带头：一是带头积极参加政治理论学习和思想教育，加强党风廉政建设</w:t>
      </w:r>
      <w:r>
        <w:rPr/>
        <w:t>;</w:t>
      </w:r>
      <w:r>
        <w:rPr/>
        <w:t>二是带头倾听职工群众的呼声，沟通信息，了解状况，有针对性地开展工作</w:t>
      </w:r>
      <w:r>
        <w:rPr/>
        <w:t>;</w:t>
      </w:r>
      <w:r>
        <w:rPr/>
        <w:t>三是带头坚持民主集中制的工作原则</w:t>
      </w:r>
      <w:r>
        <w:rPr/>
        <w:t>;</w:t>
      </w:r>
      <w:r>
        <w:rPr/>
        <w:t>四是带头执行廉政规定，自觉接受监督</w:t>
      </w:r>
      <w:r>
        <w:rPr/>
        <w:t>;</w:t>
      </w:r>
      <w:r>
        <w:rPr/>
        <w:t>五是带头思想作风深入，密切党群关系，依靠群众解决工作中的实际问题，自觉构筑生活作风上两道防线：一是党纪国法防线，二是思想道德防线，不断增强拒腐防变的能力。并且努力达到五个增强：一是随着改革不断深化，进一步增强了政治意识、大局意识和责任意识</w:t>
      </w:r>
      <w:r>
        <w:rPr/>
        <w:t>;</w:t>
      </w:r>
      <w:r>
        <w:rPr/>
        <w:t>二是随着改革不断深化，进一步增强了正确理想信念</w:t>
      </w:r>
      <w:r>
        <w:rPr/>
        <w:t>;</w:t>
      </w:r>
      <w:r>
        <w:rPr/>
        <w:t>三是随着改革不断深化，进一步增强了贯彻民主集中制的自觉性和维护团结的责任感</w:t>
      </w:r>
      <w:r>
        <w:rPr/>
        <w:t>;</w:t>
      </w:r>
      <w:r>
        <w:rPr/>
        <w:t>四是随着改革不断深化，进一步增强廉洁自律的意识和拒腐防变的自觉性</w:t>
      </w:r>
      <w:r>
        <w:rPr/>
        <w:t>;</w:t>
      </w:r>
      <w:r>
        <w:rPr/>
        <w:t>五是随着改革不断深化，进一步增强了克服困难战胜困难意识。围绕“求实”，始终把党风廉政建设放在重要位置，突出“三个坚持、三个作用”，即：坚持学习达到教育作用</w:t>
      </w:r>
      <w:r>
        <w:rPr/>
        <w:t>;</w:t>
      </w:r>
      <w:r>
        <w:rPr/>
        <w:t>坚持制度达到保证作用</w:t>
      </w:r>
      <w:r>
        <w:rPr/>
        <w:t>;</w:t>
      </w:r>
      <w:r>
        <w:rPr/>
        <w:t>坚持沟通达到督促作用，保证生活作风沿着健康的方向发展。围绕“从严”，严格遵纪守法和道德规范，严格遵守各项廉政法规制度，以单位完善的规章制度来约束自己，始终保持清醒头脑，增强自我约束能力，真正做到思想作风过硬，堂堂正正做人，清清白白为民，实实在在干事，牢固树立正确的世界观、人生观、价值观，保持艰苦奋斗的革命本色和积极向上的人生追求，推动两个文明建设。</w:t>
      </w:r>
    </w:p>
    <w:p>
      <w:pPr>
        <w:pStyle w:val="Normal"/>
        <w:rPr/>
      </w:pPr>
      <w:r>
        <w:rPr/>
        <w:t>四、关心社会，永葆政治本色</w:t>
      </w:r>
    </w:p>
    <w:p>
      <w:pPr>
        <w:pStyle w:val="Normal"/>
        <w:rPr/>
      </w:pPr>
      <w:r>
        <w:rPr/>
        <w:t>在新世纪新阶段，永葆共产党员的政治本色，在建设社会主义物质文明、政治文明、精神文明与构建和谐社会的实践中充分发挥了党员的先进性。特别是在服务人民群众方面，牢牢把握和树立群众利益无小事的观念，把群众满意作为“标杆尺度”，认真解决群众最盼、最急的事，诚心诚意为群众办实事、谋实利。在工作实际认真做到为民、务实、清廉。在工作中深刻理解和准确把握新时期共产党员保持先进性的六条基本要求和“六个贯穿始终”，即：一是要坚持理想信念，坚定不移地为建设中国特色社会主义而奋斗</w:t>
      </w:r>
      <w:r>
        <w:rPr/>
        <w:t>;</w:t>
      </w:r>
      <w:r>
        <w:rPr/>
        <w:t>二是要坚持勤奋学习，扎扎实实地提高实践“三个代表”重要思想的本领</w:t>
      </w:r>
      <w:r>
        <w:rPr/>
        <w:t>;</w:t>
      </w:r>
      <w:r>
        <w:rPr/>
        <w:t>三是要坚持党的根本宗旨，始终不渝地做到立党为公、执政为民</w:t>
      </w:r>
      <w:r>
        <w:rPr/>
        <w:t>;</w:t>
      </w:r>
      <w:r>
        <w:rPr/>
        <w:t>四是要坚持勤奋工作，兢兢业业地创造一流的工作业绩</w:t>
      </w:r>
      <w:r>
        <w:rPr/>
        <w:t>;</w:t>
      </w:r>
      <w:r>
        <w:rPr/>
        <w:t>五是要坚持遵守党的纪律，身体力行地维护党的团结</w:t>
      </w:r>
      <w:r>
        <w:rPr/>
        <w:t>;</w:t>
      </w:r>
      <w:r>
        <w:rPr/>
        <w:t>六是要坚持“两个务必”。并认真做好“六个贯穿始终”，就是把学习实践科学发展观重要思想作为主线贯穿始终</w:t>
      </w:r>
      <w:r>
        <w:rPr/>
        <w:t>;</w:t>
      </w:r>
      <w:r>
        <w:rPr/>
        <w:t>把不断提高自身的思想认识贯穿始终</w:t>
      </w:r>
      <w:r>
        <w:rPr/>
        <w:t>;</w:t>
      </w:r>
      <w:r>
        <w:rPr/>
        <w:t>把抓求真务实贯穿始终</w:t>
      </w:r>
      <w:r>
        <w:rPr/>
        <w:t>;</w:t>
      </w:r>
      <w:r>
        <w:rPr/>
        <w:t>把关心群众疾苦贯穿始终，把反腐倡廉永葆共产党员的政治本色贯穿始终。</w:t>
      </w:r>
    </w:p>
    <w:p>
      <w:pPr>
        <w:pStyle w:val="Normal"/>
        <w:rPr/>
      </w:pPr>
      <w:r>
        <w:rPr/>
        <w:t>五、始终保持廉洁自律的行为规范</w:t>
      </w:r>
    </w:p>
    <w:p>
      <w:pPr>
        <w:pStyle w:val="Normal"/>
        <w:widowControl/>
        <w:bidi w:val="0"/>
        <w:spacing w:before="180" w:after="180"/>
        <w:jc w:val="left"/>
        <w:rPr/>
      </w:pPr>
      <w:r>
        <w:rPr/>
        <w:t>两袖清风，清正廉洁，这是每一个干部、职工最基本的行为，这是每一位干部、职工行为的准绳。党一直教育我们要遵守法律，严格自律，经常向大家敲警钟。我们如果不廉洁自律，就会适党在群众的形象受到扭曲和破坏，而且会使当国家和人民的利益受到损害。我们要大力弘扬我们民族固有的清正廉洁的传统美德，提倡廉洁自律，秉公办事，不徇私情，不谋私利清白做人。所以我们要不断健全管理制度，确保工作质量即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