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合同范本最新"/>
      <w:r>
        <w:rPr/>
        <w:t>店铺租赁合同范本最新</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w:t>
      </w:r>
      <w:r>
        <w:rPr/>
        <w:t>_________________________</w:t>
      </w:r>
      <w:r>
        <w:rPr/>
        <w:t>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