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军训总结心得体会"/>
      <w:r>
        <w:rPr/>
        <w:t>最新个人军训总结心得体会</w:t>
      </w:r>
      <w:bookmarkEnd w:id="0"/>
    </w:p>
    <w:p>
      <w:pPr>
        <w:pStyle w:val="Normal"/>
        <w:rPr/>
      </w:pPr>
      <w:r>
        <w:rPr/>
        <w:t>人生就是一张答卷，它上面有填空题、选择题、判断题和问答题，但它与普通答卷不同。普通答卷需要用手来书写，但它却要用行动来书写。新学年老师给我们出的第一道题就是军训。</w:t>
      </w:r>
    </w:p>
    <w:p>
      <w:pPr>
        <w:pStyle w:val="Normal"/>
        <w:rPr/>
      </w:pPr>
      <w:r>
        <w:rPr/>
        <w:t>军训的第一天，我们一个个就像无头的苍蝇，尽管哨子已经吹了很多遍，可我们还是不知道该干什么，该去哪儿。教官手把手地教我们如何站军姿，而且必须自觉地把背挺起来，手紧贴裤缝，不能放松自己。这就和写字一样，要做到“三个一”，不能等到别人提醒你时你才做到，而是从一开始就应该自觉地做好并坚持下去。从那以后我们无需教官提醒基本都能做得很好。上课时我们也会主动做到“三个一”，不用老师提醒的自觉真好。其实这就是一道选择题，面对困难你可以选择放弃，也可以选择战胜困难并把它做得更好。</w:t>
      </w:r>
    </w:p>
    <w:p>
      <w:pPr>
        <w:pStyle w:val="Normal"/>
        <w:rPr/>
      </w:pPr>
      <w:r>
        <w:rPr/>
        <w:t>“</w:t>
      </w:r>
      <w:r>
        <w:rPr/>
        <w:t>不要乱动，要动就自己打报告”，这是教官事先定的纪律。因为恶劣的天气，我们必须冒雨军训，所以女生的头发经常会扫到眼睛，这时就不免要动一下了。平时我们已经养成想动就动的习惯，根本没有什么规矩，可在队列里是不能动的，更不能讲话，如果要动必须打报告并经教官同意方可。渐渐地我们知道了规矩的重要性，也理解了“没有规矩不成方圆”的含义。</w:t>
      </w:r>
    </w:p>
    <w:p>
      <w:pPr>
        <w:pStyle w:val="Normal"/>
        <w:rPr/>
      </w:pPr>
      <w:r>
        <w:rPr/>
        <w:t>军训这几天有很多同学脚崴了，受伤了，还有很多同学感冒发烧也一直坚持训练。从“下蹲”这个动作他们脸上那痛苦的表情就可以看出，可他们依然咬牙坚持，也许因为他们心中的那份信念——为班级增光添彩。操场上时不时有同学晕倒，但总会有人扶着去医务室</w:t>
      </w:r>
      <w:r>
        <w:rPr/>
        <w:t>;</w:t>
      </w:r>
      <w:r>
        <w:rPr/>
        <w:t>累了背靠背休息一会儿，没有任何怨言，都在心中默默为别人加油。也正因为有了这份信念，我们班没有一个掉队，我们无愧“文明班集体”这个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这张大考卷上问题看似简单，答案看似丰富多彩，但真要交出一份满意的答卷，并非我们想的那么简单，你做好准备了吗</w:t>
      </w:r>
      <w:r>
        <w:rPr/>
        <w:t>?</w:t>
      </w:r>
      <w:r>
        <w:rPr/>
        <w:t>你又会怎么做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