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关培训工作总结"/>
      <w:r>
        <w:rPr/>
        <w:t>海关培训工作总结</w:t>
      </w:r>
      <w:bookmarkEnd w:id="0"/>
    </w:p>
    <w:p>
      <w:pPr>
        <w:pStyle w:val="Normal"/>
        <w:rPr/>
      </w:pPr>
      <w:r>
        <w:rPr/>
        <w:t>如何处理好严密监管与高效运作的关系，是海关管理面临的一对矛盾和考验。如果海关仅强调严密监管，忽略高效运作，必然引起人民的不满和怨声载道</w:t>
      </w:r>
      <w:r>
        <w:rPr/>
        <w:t>;</w:t>
      </w:r>
      <w:r>
        <w:rPr/>
        <w:t>如果海关仅注重高效运作，而忽视严密监管，必然会以牺牲国家利益为代价。</w:t>
      </w:r>
    </w:p>
    <w:p>
      <w:pPr>
        <w:pStyle w:val="Normal"/>
        <w:rPr/>
      </w:pPr>
      <w:r>
        <w:rPr/>
        <w:t>当前，加入</w:t>
      </w:r>
      <w:r>
        <w:rPr/>
        <w:t>WTO</w:t>
      </w:r>
      <w:r>
        <w:rPr/>
        <w:t>后的中国的关税在不断降低，但一些敏感商品的走私依然存在，海关应加大监管力度。监管是海关职能之一，提高海关管理水平，加强海关监管能力，是建设中国特色海关的重要方式。</w:t>
      </w:r>
    </w:p>
    <w:p>
      <w:pPr>
        <w:pStyle w:val="Normal"/>
        <w:rPr/>
      </w:pPr>
      <w:r>
        <w:rPr/>
        <w:t>海关的通关效率、办事速度是否方便快捷，执法是否坚强有力，直接影响着建设中国特色海关的成效。现代企业的“零库存”战略，对海关的通关监管的方式提出了考验。海关推广建立“一口对外”式的服务模式，通过信息的高度共享与作业模式的有机结合，建立集中的信息处理系统。海关只有不断改变监管方式，才能适应这一变化，为国内企业增加其国际竞争力。</w:t>
      </w:r>
    </w:p>
    <w:p>
      <w:pPr>
        <w:pStyle w:val="Normal"/>
        <w:rPr/>
      </w:pPr>
      <w:r>
        <w:rPr/>
        <w:t>管理能力与任务职责相适应</w:t>
      </w:r>
    </w:p>
    <w:p>
      <w:pPr>
        <w:pStyle w:val="Normal"/>
        <w:rPr/>
      </w:pPr>
      <w:r>
        <w:rPr/>
        <w:t>海关要在进出口监管中体现出总揽全局、全面筹划，兼顾各方，协调发展的管理能力，有效地实现管理资源整合，从而形成行为规范、运转协调、公正透明、廉洁高效的海关管理行政管理体制。</w:t>
      </w:r>
    </w:p>
    <w:p>
      <w:pPr>
        <w:pStyle w:val="Normal"/>
        <w:rPr/>
      </w:pPr>
      <w:r>
        <w:rPr/>
        <w:t>随着中国对外开放程度的扩大和加深，我国海关被赋予了越来越多的职责，对海关行政管理能力的要求也越来越高。因此，如何不断提高自身的执法能力，圆满完成党和人民交给的神圣使命，又成为建设中国特色海关的一个重要衡量标准。加强海关执法能力建设，全面提高海关税收征管、打击走私、通关监管、保税监管、统计监测等能力，有效履行国家赋予的各项职责，高质量地完成国家交给的各项任务，始终是海关工作的主线。</w:t>
      </w:r>
    </w:p>
    <w:p>
      <w:pPr>
        <w:pStyle w:val="Normal"/>
        <w:rPr/>
      </w:pPr>
      <w:r>
        <w:rPr/>
        <w:t>一是海关要建立可靠的管理保障机制。要通过加强“电子总署”、“电子通关”、“电子口岸”的建设，以期满足进出口企业对通关效率和贸易便利化的需求。</w:t>
      </w:r>
    </w:p>
    <w:p>
      <w:pPr>
        <w:pStyle w:val="Normal"/>
        <w:rPr/>
      </w:pPr>
      <w:r>
        <w:rPr/>
        <w:t>二是海关要建立有效的管理控制机制。对各项海关行政权力进行监督和制约，对各业务环节从程序上予以明确，做到控制与管理相一致。</w:t>
      </w:r>
    </w:p>
    <w:p>
      <w:pPr>
        <w:pStyle w:val="Normal"/>
        <w:rPr/>
      </w:pPr>
      <w:r>
        <w:rPr/>
        <w:t>三是海关要建立敏感的预警机制。要通过风险管理平台，统计部门，及时掌握进出口态势，为国家的宏观决策服务。</w:t>
      </w:r>
    </w:p>
    <w:p>
      <w:pPr>
        <w:pStyle w:val="Normal"/>
        <w:rPr/>
      </w:pPr>
      <w:r>
        <w:rPr/>
        <w:t>社会公正与执法严格相一致</w:t>
      </w:r>
    </w:p>
    <w:p>
      <w:pPr>
        <w:pStyle w:val="Normal"/>
        <w:rPr/>
      </w:pPr>
      <w:r>
        <w:rPr/>
        <w:t>公平正义是中国社会主义核心价值观的重要特征。公平正义应贯穿于经济、法律、道德等层面，维护不同利益阶层的利益，协调不同利益阶层之间的关系，从而使人们和平共存，共同发展。海关是行政执法机关，海关执法要坚持执法为民的原则。社会公正不仅是一个社会赖以生存的法律信仰，也是人们的一个道德追求。公平正义，就是社会各方面的利益关系得到妥善协调，人民内部矛盾和其他社会矛盾得到正确处理，社会公平和正义得到切实维护和实现。</w:t>
      </w:r>
    </w:p>
    <w:p>
      <w:pPr>
        <w:pStyle w:val="Normal"/>
        <w:rPr/>
      </w:pPr>
      <w:r>
        <w:rPr/>
        <w:t>我国海关的执法正是为了实现社会公正这一根本性的目的而存在。但在现实生活中，影响社会公正，甚至是破坏社会公正的，正是各种握有“国家利器”的执法机关，它们执法水平的高低、好坏、强弱，直接影响着社会公正，甚至影响着国家政权的基础。海关在执法过程中，必须坚持程序公正和实质公正的统一，执法手段和执法目的的统一，公开、透明与公正、公平的统一。</w:t>
      </w:r>
    </w:p>
    <w:p>
      <w:pPr>
        <w:pStyle w:val="Normal"/>
        <w:rPr/>
      </w:pPr>
      <w:r>
        <w:rPr/>
        <w:t>法律是社会公正的平衡器，在规范有序的环境下严格执法是海关实现社会公正的重要手段。海关对社会公正的追求，主要体现在对执法过程的严格。如果海关执法忽“左”忽“右”，偏袒护私，必然引起社会的不满。海关严格执法主要体现在六个方面。一是要执法有据，执法不能随意。海关的各项权力都是法律、法规所授予，行使的权利对象也有明确的行政相对人</w:t>
      </w:r>
      <w:r>
        <w:rPr/>
        <w:t>;</w:t>
      </w:r>
      <w:r>
        <w:rPr/>
        <w:t>二是要执法有“度”。所谓“有度”，是指要把握好行政自由裁量权，对待同一情况或类似情况，不能畸轻畸重，要前后一致。三是要执法有“严”。在海关目前情况下，海关要严格依法办事，不能有法不依，法外施“恩”，曲解和误用法律法规。四是要执法有“情”。海关在执法中，要区别情况，特别是区分一般违法行为和无意出现违法的情况，要积极通过引导来推动海关行政相对人守法。五是执法要“平”。实现社会公正，关键的一点在于执法要公平，能够不偏不倚。六是要执法有“新”。现代行政发展发展从执法、规范走向促进，引导的服务行政方向，而不是一味地打击与惩罚。海关要通过引导、规范企业的进出口行为，更好地促进行政相对人守法，建立有序的对外经济发展秩序。因此，海关要不断创新和发展行政措施，研究新情况，积极采用先进的行政理念，使进出口企业得到更大的便利。</w:t>
      </w:r>
    </w:p>
    <w:p>
      <w:pPr>
        <w:pStyle w:val="Normal"/>
        <w:rPr/>
      </w:pPr>
      <w:r>
        <w:rPr/>
        <w:t>把关规范与服务促进相平衡</w:t>
      </w:r>
    </w:p>
    <w:p>
      <w:pPr>
        <w:pStyle w:val="Normal"/>
        <w:rPr/>
      </w:pPr>
      <w:r>
        <w:rPr/>
        <w:t>海关在把关与服务的关系在不同的阶段、不同的管理层次，要求也不相同。如何做到把关与服务的平衡，如何做到权力制衡、行为规范是一个重大考验。</w:t>
      </w:r>
    </w:p>
    <w:p>
      <w:pPr>
        <w:pStyle w:val="Normal"/>
        <w:rPr/>
      </w:pPr>
      <w:r>
        <w:rPr/>
        <w:t>规范把关是建设中国特色海关的主线。海关履行职责的两种表现形式：把关与服务。但两者不是截然分开，把关之中有服务，服务之中有把关。规范把关是提高海关管理质量的重要方式。</w:t>
      </w:r>
    </w:p>
    <w:p>
      <w:pPr>
        <w:pStyle w:val="Normal"/>
        <w:rPr/>
      </w:pPr>
      <w:r>
        <w:rPr/>
        <w:t>海关严格把关的最重要目的在于，通过海关规范的执法，创造一个公平有序、服务高效、监管规范、成本低廉的</w:t>
      </w:r>
    </w:p>
    <w:p>
      <w:pPr>
        <w:pStyle w:val="Normal"/>
        <w:rPr/>
      </w:pPr>
      <w:r>
        <w:rPr/>
        <w:t>海关监管环境，促进进出口企业的发展，使守法的行政相对人得到便捷的通关，从而加快对外经济的发展。海关要保持沟通的顺畅性，包括上下、内外以及横向沟通，减少不必要的管理内耗，海关通过风险管理、稽查、担保、分级管理等方式，提高贸易效率，提供便捷服务，促进贸易便利化。建立良好的沟通机制，提高海关工作服务的针对性和主动性。海关与企业建立良好的沟通机制，主动到企业调研、向企业宣传海关政策，充分利用现代通信技术，使海关的政策信息及时、准确、简单、快捷地传达到企业。建立诚信环境，减少管理成本，全力支持外经贸发展。建立在契约基础之上的权利义务关系是现代社会关系的主要形式，权利义务主体的契约意识和诚信精神对社会的正常运行具有决定意义。海关要与进出口企业建立诚信合作有关系。海关作为执法机关，如果失去了诚信，必然会失去了进出口企业的信任，增加腐败的机会。如果进出口企业没有诚信，必然会增加其运营成本。</w:t>
      </w:r>
    </w:p>
    <w:p>
      <w:pPr>
        <w:pStyle w:val="Normal"/>
        <w:rPr/>
      </w:pPr>
      <w:r>
        <w:rPr/>
        <w:t>海关作为国家进出境监督管理机关，法律赋予海关对进出境货物、物品、运输工具实施监督管理、征收关税和进口环节税、打击走私、编制进出口统计等重要职责，是党的执政活动的有效工具和重要手段。全面忠实地履行法律赋予的职责，维护国家主权和利益，促进对外经济贸易和科技文化交往，保障社会主义现代化建设，是海关一切工作的出发点和落脚点，是海关工作存在和发展的立身之本。</w:t>
      </w:r>
    </w:p>
    <w:p>
      <w:pPr>
        <w:pStyle w:val="Normal"/>
        <w:widowControl/>
        <w:bidi w:val="0"/>
        <w:spacing w:before="180" w:after="180"/>
        <w:jc w:val="left"/>
        <w:rPr/>
      </w:pPr>
      <w:r>
        <w:rPr/>
        <w:t>海关作为把守国家大门的行政执法机关，守土有责</w:t>
      </w:r>
      <w:r>
        <w:rPr/>
        <w:t>;</w:t>
      </w:r>
      <w:r>
        <w:rPr/>
        <w:t>海关作为参与社会主义市场经济的建设者，服务有责。海关运作顺畅能够促进贸易便利化的发展。海关与进出口企业、国际物流业等贸易群体有着密不可分的联系，海关是进出口贸易链的一个必不可少的环节，海关与国内外贸易界的联系在许多方面变得日益紧密，相互联系并互相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